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) Udzielanie świadczeń zdrowotnych przez elektroradiologów/techników elektroradiologii w Dziale Diagnostyk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brazowej Szpitala Powiatowego im. Jana Pawła II w Bartoszyca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Pracownia RTG i TK) w godzinach 8.00 – 20.00 i 20:00-08:00 w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eastAsia="SimSun;宋体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>ymiarze co najmniej 78 godz. miesięcznie,</w:t>
      </w:r>
    </w:p>
    <w:p>
      <w:pPr>
        <w:pStyle w:val="Normal"/>
        <w:spacing w:lineRule="atLeast" w:line="200"/>
        <w:jc w:val="both"/>
        <w:rPr/>
      </w:pPr>
      <w:r>
        <w:rPr>
          <w:rFonts w:eastAsia="SimSun;宋体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Sprawowanie funkcji Inspektora Ochrony Radiologicznej,</w:t>
      </w:r>
    </w:p>
    <w:p>
      <w:pPr>
        <w:pStyle w:val="Normal"/>
        <w:numPr>
          <w:ilvl w:val="0"/>
          <w:numId w:val="0"/>
        </w:numPr>
        <w:spacing w:lineRule="atLeast" w:line="200"/>
        <w:ind w:left="1778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zxx" w:eastAsia="zxx" w:bidi="zxx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780" w:leader="none"/>
        </w:tabs>
        <w:suppressAutoHyphens w:val="true"/>
        <w:bidi w:val="0"/>
        <w:spacing w:lineRule="auto" w:line="288"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 w/w świadczenie zdrowotne szpital planuje zatrudnić taką liczbę osób aby zapewnić prawidłowe funkcjonowanie działu i ciągłość świadczeń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mowy zostaną zawarte na  ok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01.05.202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 do 30.04.2022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 udzielanie świadczeń zdrowotnych przez technika rtg/elektroradiologa” Nie otwierać przed godz. 10:30 dnia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h-CN" w:bidi="hi-IN"/>
        </w:rPr>
        <w:t>21.04.202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h-CN" w:bidi="hi-IN"/>
        </w:rPr>
        <w:t>.04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>, 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 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.04.2021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do dnia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27.04</w:t>
      </w:r>
      <w:r>
        <w:rPr>
          <w:rFonts w:cs="Times New Roman" w:ascii="Times New Roman" w:hAnsi="Times New Roman"/>
          <w:color w:val="000000"/>
          <w:sz w:val="24"/>
          <w:szCs w:val="24"/>
        </w:rPr>
        <w:t>.2021 r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675 23 17  dni powszednie od godz. 08:00-14: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1995-11-21T17:41:00Z</cp:lastPrinted>
  <dcterms:modified xsi:type="dcterms:W3CDTF">2021-04-12T06:23:10Z</dcterms:modified>
  <cp:revision>26</cp:revision>
  <dc:subject/>
  <dc:title/>
</cp:coreProperties>
</file>