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techników rtg/elektroradiologów w Dziale Diagnostyki Obraz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ej (Pracownia RTG i TK)  w godzinach 8.00 – 20.00 i 20:00-08:00 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56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liczbę osób aby zapewnić prawidłowe funkcjonowanie działu i ciągłość świadczeń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mowy zostaną zawarte na  ok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01.05.2020 r. do 30.04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 udzielanie świadczeń zdrowotnych przez technika rtg/elektroradiologa” Nie otwierać przed godz. 11:30 dnia 27.04.2020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04.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>, 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 </w:t>
      </w:r>
      <w:r>
        <w:rPr>
          <w:rFonts w:cs="Times New Roman" w:ascii="Times New Roman" w:hAnsi="Times New Roman"/>
          <w:b/>
          <w:bCs/>
          <w:sz w:val="24"/>
          <w:szCs w:val="24"/>
        </w:rPr>
        <w:t>27.04.2020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1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konkursu nastąpi do dnia 30.04.2020r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 dni powszednie od godz. 08:00-14: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0-04-20T16:07:52Z</dcterms:modified>
  <cp:revision>21</cp:revision>
  <dc:subject/>
  <dc:title/>
</cp:coreProperties>
</file>