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 Powiatowy im. Jana Pawła II w Bartoszycach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Wyszyńskiego 11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200 Bartoszy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głasza przetarg w formie ofert pisemnych na sprzedaż niżej wymienionych składników majątku: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32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ercedes-Benz Sprinter, nr rej. NBA 22TX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000,00 z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, nr rej. NBA 04C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300,00 z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30,00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, nr rej. NBA 05C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0, 00 z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d Transit, nr rej. NBA R29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0,00 z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Przetarg ma charakter publiczny i odbywa się w formie ofert pisemny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/>
        <w:t xml:space="preserve">2. Szpital Powiatowy im. Jana Pawła II w Bartoszycach ( Sprzedający) ogłasza termin składania ofert do dnia …............. r. do godz. 10:00 w sekretariacie Szpitala. Druk formularza ofertowego oraz oświadczenie oferenta należy złożyć w zamkniętych kopertach z dopiskiem „ </w:t>
      </w:r>
      <w:r>
        <w:rPr>
          <w:rFonts w:eastAsia="Arial"/>
          <w:color w:val="000000"/>
        </w:rPr>
        <w:t>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 ….......................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04.05.2020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1:00”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3. Szpital Powiatowy im. Jana Pawła II w Bartoszycach, jako Sprzedawca, nie bierze odpowiedzialności za wady ukryte w przedmiotach przetarg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4. Oświadczenie oferenta o znanym mu stanie technicznym nabywanego samochodu i przyjęciu bez zastrzeżeń należy złożyć wraz z formularzem ofertowy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5. Otwarcie ofert przez Komisję przetargową odbędzie się w dniu 04.05.2020 r. o godz. 11:00 w Sali Konferencyjnej Szpitala Powiatowego im. Jana Pawła II w Bartoszycach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6. W przypadku złożenia przez przynajmniej dwóch oferentów najwyżej ceny zostaną oni wezwani do złożenia ofert dodatkowych, a cena oferty dodatkowej nie może być niższa od pierwotnej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7. Sprzedający informuje, że pojazdy sprzedawane są bez wyposażenia medycznego i środków łącznośc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8. Nabywca zobowiązuje się podpisać umowę sprzedaży w terminie 7 dni od daty ogłoszenia wyników przetarg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9. Nabywca zobowiązany jest zapłacić cenę nabycia w terminie 3 dni od dnia wystawienia faktury przez Sprzedającego na kont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83 1240 5598 1111 0000 5028 3671 lub w kasie Szpitala Powiatowego im. Jana Pawła II w Bartoszyca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0. Wydanie przedmiotu sprzedaży nabywcy nastąpi niezwłocznie po uiszczeniu ceny sprzedaż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1. Nabywca ponosi wszelkie koszty załadunku, transportu nabytego pojazdu, a Sprzedający nie bierze odpowiedzialności za zniszczenia powstałe na skutek niewłaściwie wykonanych prac związanych z transportem i załadunkie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2. Szczegółowe warunki  sprzedaży pojazdów zostały określone w Regulaminie przetargu  na zbycie mienia ruchomego należącego do Szpitala Powiatowego im. Jana Pawła II w Bartoszycach, stanowiącym załącznik do niniejszego o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31Z</dcterms:created>
  <dc:creator>kamila </dc:creator>
  <dc:description/>
  <dc:language>en-US</dc:language>
  <cp:lastModifiedBy/>
  <cp:lastPrinted>1995-11-21T17:41:00Z</cp:lastPrinted>
  <dcterms:modified xsi:type="dcterms:W3CDTF">2020-04-15T06:16:14Z</dcterms:modified>
  <cp:revision>6</cp:revision>
  <dc:subject/>
  <dc:title/>
</cp:coreProperties>
</file>