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anie świadczeń zdrowotnych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z fizjoterapeutów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następujących oddziałach/działach: 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dział Urazowo-Ortopedyczny, Oddział Rehabilitacji Dziecięcej i Terapii Matki, Dział Fizjoterapii/Zespół Domowej Rehabilitacji, Oddział Rehabilitacji Neurologicznej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 w/w świadczenia zdrowotne szpital planuje zatrudnić taką ilość  fizjoterapeutów aby zapewnić przez nich  ciągłość udzielania świadczeń zdrowotnych w poszczególnych oddziałach/działach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Umowy zostaną zawarte na  okres </w:t>
      </w:r>
      <w:r>
        <w:rPr>
          <w:rFonts w:cs="Times New Roman" w:ascii="Times New Roman" w:hAnsi="Times New Roman"/>
          <w:b/>
          <w:bCs/>
          <w:sz w:val="24"/>
          <w:szCs w:val="24"/>
        </w:rPr>
        <w:t>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5.2020 r. do 31.03.2022 r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udzielanie świadczeń przez fizjoterapeutę” Nie otwierać przed godz. 11:00 dnia 24.04.2020 r.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  <w:szCs w:val="24"/>
        </w:rPr>
        <w:t>24.04.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godz. 09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ofert  odbędzie si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.04.20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. o godz. 11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nastąpi  do dnia 30.04.2020 r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dopuszcza składanie ofert częściowych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ch informacji udziela Dział Kadr, Organizacji i Rozliczeń Szpitala Powiatowego w Bartoszycach, tel. 89  675 23 17 dni powszednie od godz. 08:00-14:00.</w:t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wcity3">
    <w:name w:val="Tekst podstawowy wcięty 3"/>
    <w:basedOn w:val="Normal"/>
    <w:qFormat/>
    <w:pPr>
      <w:ind w:left="720" w:right="0" w:hanging="720"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66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9:08Z</dcterms:created>
  <dc:creator/>
  <dc:description/>
  <dc:language>en-US</dc:language>
  <cp:lastModifiedBy/>
  <cp:lastPrinted>1995-11-21T17:41:00Z</cp:lastPrinted>
  <dcterms:modified xsi:type="dcterms:W3CDTF">2020-04-14T13:40:20Z</dcterms:modified>
  <cp:revision>17</cp:revision>
  <dc:subject/>
  <dc:title/>
</cp:coreProperties>
</file>