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>Świadczenia zdrowotne wykonywane w Szpitalu przez pielęgniarkę operacyjną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II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ielęgniarkę w oddziałach szpitalnych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III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ołożną w poradni położniczo-ginekologicznej w Bartoszycach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Umowy zostaną zawarte na okres </w:t>
      </w:r>
      <w:r>
        <w:rPr>
          <w:b/>
          <w:bCs/>
          <w:sz w:val="22"/>
          <w:szCs w:val="22"/>
        </w:rPr>
        <w:t>od 01.05.2020 r. do 31.03.2022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ielęgniarstwo operacyjne/pielęgniarstwo oddziały szpitalne/ położna w poradni położniczo-ginekologicznej” Nie otwierać przed godz. 11.00 dnia 15.04.2020 r.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należy składać w sekretariacie Szpitala do 15.04.2020 r. do godz. 09:00, na udostępnionym w siedzibie szpitala formularz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odbędzie się 15.04.2020 r. o godz. 11:00 w siedzibie Szpita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strzygnięcie konkursu nastąpi do dnia 20.04.2020.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43Z</dcterms:created>
  <dc:creator>kamila </dc:creator>
  <dc:description/>
  <dc:language>en-US</dc:language>
  <cp:lastModifiedBy/>
  <cp:lastPrinted>1995-11-21T17:41:00Z</cp:lastPrinted>
  <dcterms:modified xsi:type="dcterms:W3CDTF">2020-04-06T07:12:44Z</dcterms:modified>
  <cp:revision>6</cp:revision>
  <dc:subject/>
  <dc:title/>
</cp:coreProperties>
</file>