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rtoszyce, 24.05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pital Powiatowy im. Jana Pawła II w Bartoszycach, ul. Wyszyńskiego 11, 11-200 Bartoszyce</w:t>
      </w:r>
    </w:p>
    <w:p>
      <w:pPr>
        <w:pStyle w:val="Normal"/>
        <w:rPr/>
      </w:pPr>
      <w:r>
        <w:rPr/>
        <w:t>ogłasza przetarg w formie ofert pisemnych na sprzedaż niżej wymienionych składników majątku: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62"/>
        <w:gridCol w:w="1958"/>
        <w:gridCol w:w="1455"/>
        <w:gridCol w:w="1528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VOLKSWAGEN LT 3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9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 800,00 z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8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     Przetarg ma charakter publiczny i odbywa się w formie ofert pisemnych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/>
      </w:pPr>
      <w:r>
        <w:rPr/>
        <w:t xml:space="preserve">Szpital Powiatowy im. Jana Pawła II w Bartoszycach ( Sprzedający) ogłasza termin składania ofert do dnia 31.05.2017 r. do godz. 09:00 w sekretariacie Szpitala. Druk formularza ofertowego oraz oświadczenie oferenta należy złożyć w zamkniętych kopertach z dopiskiem </w:t>
      </w:r>
      <w:r>
        <w:rPr>
          <w:rFonts w:eastAsia="Arial"/>
          <w:b w:val="false"/>
          <w:bCs w:val="false"/>
          <w:i/>
          <w:iCs/>
          <w:color w:val="000000"/>
        </w:rPr>
        <w:t xml:space="preserve">,,Szpital Powiatowy im. Jana Pawła II w Bartoszycach, ul. Wyszyńskiego 11 Przetarg na zbycie mienia ruchomego tj. pojazdu VOLKSWAGEN LT 35 </w:t>
      </w:r>
      <w:r>
        <w:rPr>
          <w:rFonts w:eastAsia="Arial"/>
          <w:b w:val="false"/>
          <w:bCs w:val="false"/>
          <w:i/>
          <w:iCs/>
        </w:rPr>
        <w:t>Nie otwiera</w:t>
      </w:r>
      <w:r>
        <w:rPr>
          <w:rFonts w:eastAsia="TTD78o00;Times New Roman"/>
          <w:b w:val="false"/>
          <w:bCs w:val="false"/>
          <w:i/>
          <w:iCs/>
        </w:rPr>
        <w:t xml:space="preserve">ć </w:t>
      </w:r>
      <w:r>
        <w:rPr>
          <w:rFonts w:eastAsia="Arial"/>
          <w:b w:val="false"/>
          <w:bCs w:val="false"/>
          <w:i/>
          <w:iCs/>
        </w:rPr>
        <w:t xml:space="preserve">przed dniem 31.05.2017 </w:t>
      </w:r>
      <w:r>
        <w:rPr>
          <w:rFonts w:eastAsia="Arial"/>
          <w:b w:val="false"/>
          <w:bCs w:val="false"/>
          <w:i/>
          <w:iCs/>
          <w:color w:val="800000"/>
        </w:rPr>
        <w:t xml:space="preserve"> </w:t>
      </w:r>
      <w:r>
        <w:rPr>
          <w:rFonts w:eastAsia="Arial"/>
          <w:b w:val="false"/>
          <w:bCs w:val="false"/>
          <w:i/>
          <w:iCs/>
          <w:color w:val="000000"/>
        </w:rPr>
        <w:t>przed godzin</w:t>
      </w:r>
      <w:r>
        <w:rPr>
          <w:rFonts w:eastAsia="TTD78o00;Times New Roman"/>
          <w:b w:val="false"/>
          <w:bCs w:val="false"/>
          <w:i/>
          <w:iCs/>
          <w:color w:val="000000"/>
        </w:rPr>
        <w:t xml:space="preserve">ą </w:t>
      </w:r>
      <w:r>
        <w:rPr>
          <w:rFonts w:eastAsia="Arial"/>
          <w:b w:val="false"/>
          <w:bCs w:val="false"/>
          <w:i/>
          <w:iCs/>
          <w:color w:val="000000"/>
        </w:rPr>
        <w:t>10:00”</w:t>
      </w:r>
      <w:r>
        <w:rPr>
          <w:rFonts w:eastAsia="Arial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Sprzedający informuje, że pojazd sprzedawany jest bez wyposażenia medycznego i urządzen pojazdu uprzywilejowanego.  Pojazd jest niesprawny i nie posiada aktualnego przeglądu technicznego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Szpital Powiatowy im. Jana Pawła II w Bartoszycach, jako Sprzedawca, nie bierze odpowiedzialności za wady ukryte w przedmiotach przetargu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Oświadczenie oferenta o znanym mu stanie technicznym nabywanego samochodu i przyjęciu bez zastrzeżeń należy złożyć wraz z formularzem ofertowym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Otwarcie ofert przez Komisję przetargową odbędzie się w dniu 31.05.2017r. o godz. 10:00 w pok. A 13 Szpitala Powiatowego im. Jana Pawła II w Bartoszycach 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W przypadku złożenia przez przynajmniej dwóch oferentów jednakowej najwyższej ceny  zostaną oni wezwani do złożenia ofert dodatkowych, a cena oferty dodatkowej nie może być niższa od pierwotnej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Nabywca zobowiązuje się podpisać umowę sprzedaży w terminie 7 dni od daty ogłoszenia wyników przetargu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Nabywca zobowiązany jest zapłacić cenę nabycia po podpisaniu umowy w terminie 3 dni od wystawienia faktury na kont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83 1240 5598 1111 0000 5028 3671 lub w kasie Szpitala Powiatowego im. Jana Pawła II w Bartoszycach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Wydanie przedmiotu sprzedaży nabywcy nastąpi  po podpisaniu umowy sprzedaży i okazaniu dowodu zapłaty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Nabywca ponosi wszelkie koszty załadunku, transportu nabytego pojazdu, a Sprzedający nie bierze odpowiedzialności za zniszczenia powstałe na skutek niewłaściwie wykonanych prac związanych z transportem i załadunkiem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Szczegółowe warunki  sprzedaży pojazdów zostały określone w Regulaminie  na zbycie mienia ruchomego należącego do Szpitala Powiatowego im. Jana Pawła II w Bartoszycach, stanowiący załącznik do niniejszego ogłos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31Z</dcterms:created>
  <dc:creator>kamila </dc:creator>
  <dc:description/>
  <dc:language>en-US</dc:language>
  <cp:lastModifiedBy/>
  <cp:lastPrinted>2017-05-16T10:02:00Z</cp:lastPrinted>
  <cp:revision>0</cp:revision>
  <dc:subject/>
  <dc:title/>
</cp:coreProperties>
</file>