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rektor Szpitala Powiatowego im. Jana Pawła II w Bartoszycach ogłasza przetarg na najem pomieszc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bCs w:val="false"/>
        </w:rPr>
        <w:t>o  powierzchni użytkowej 15,4 m</w:t>
      </w:r>
      <w:r>
        <w:rPr>
          <w:rFonts w:cs="Times New Roman" w:ascii="Times New Roman" w:hAnsi="Times New Roman"/>
          <w:b w:val="false"/>
          <w:bCs w:val="false"/>
        </w:rPr>
        <w:t>²</w:t>
      </w:r>
      <w:r>
        <w:rPr>
          <w:b w:val="false"/>
          <w:bCs w:val="false"/>
        </w:rPr>
        <w:t xml:space="preserve"> mieszczącego się przy ul. Wyszyńskiego 11 w Bartoszycach ( I piętro) oznaczonej w ewidencji gruntów w obrębie działki nr 234/13 na okres 5 lat poczynając od dnia 01.04.2020  r. z przeznaczeniem na świadczenie usług medycznych.</w:t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Regulamin przeprowadzania przetargu nieograniczonego na  najem pomieszczeń należących do Szpitala Powiatowego im. Jana Pawła II w Bartoszycach przy ul. Wyszyńskiego 11 można odebrać osobiście w siedzibie szpitala lub pobrać ze strony </w:t>
      </w:r>
      <w:hyperlink r:id="rId2">
        <w:r>
          <w:rPr>
            <w:rStyle w:val="InternetLink"/>
            <w:b w:val="false"/>
            <w:bCs w:val="false"/>
          </w:rPr>
          <w:t>www.szpital-bartoszyce.pl</w:t>
        </w:r>
      </w:hyperlink>
      <w:r>
        <w:rPr>
          <w:b w:val="false"/>
          <w:bCs w:val="false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Umowy mają zostać zawarte na okres od 01.04.2020  r. do 31.03.2025r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>Oferty w zamkniętych kopertach i oznakowanych napisem „ Przetarg- najem pomieszczenia o powierzchni 15,4 m²” należy składać do 30.03.2020 r. do godz. 09:00 w sekretariacie Szpitala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ferty należy składać na udostępnionym w siedzibie Udzielającego zamówienie formularzy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twarcie odbędzie się o godz. 11:00 w dniu upływu terminu składania ofert w siedzibie Szpitala, w części administracyjnej, pok. nr A13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rony są związane ofertą 30 dni od dnia upływu terminu składania ofert.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 xml:space="preserve">Szczegółowe informację można uzyskać pod numerem od godz. 11:00, tel. 089 675 23 17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0:23Z</dcterms:created>
  <dc:creator>kamila </dc:creator>
  <dc:description/>
  <dc:language>en-US</dc:language>
  <cp:lastModifiedBy/>
  <cp:lastPrinted>1995-11-21T17:41:00Z</cp:lastPrinted>
  <dcterms:modified xsi:type="dcterms:W3CDTF">2020-03-23T09:06:21Z</dcterms:modified>
  <cp:revision>2</cp:revision>
  <dc:subject/>
  <dc:title/>
</cp:coreProperties>
</file>