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głoszenie o przetarg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yrektor Szpitala Powiatowego im. Jana Pawła II w Bartoszycach ogłasza przetarg na najem pomieszczeń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o  powierzchni użytkowej 34,3 m² mieszczących się przy ul. Wyszyńskiego 11 w Bartoszycach ( parter) oznaczonej w ewidencji gruntów w obrębie działki nr 319 na okres 5 lat poczynając od dnia 01.01.2020 r. z przeznaczeniem na prowadzenie poradni specjalistycznej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o  powierzchni użytkowej 43,8 m² mieszczących się przy ul. Wyszyńskiego 11 w Bartoszycach ( parter) oznaczonej w ewidencji gruntów w obrębie działki nr 319 na okres 5 lat poczynając od dnia 01.01.2020 r. z przeznaczeniem na prowadzenie poradni specjalistycznej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o  powierzchni użytkowej 60,41 m² mieszczących się przy ul. Wyszyńskiego 11 w Bartoszycach ( parter) oznaczonej w ewidencji gruntów w obrębie działki nr 319 na okres 5 lat poczynając od dnia 01.01.2020 r. z przeznaczeniem na prowadzenie działalności handlowo-usługowe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</w:rPr>
        <w:t xml:space="preserve">Regulamin przeprowadzania przetargu na  najem pomieszczeń należących do Szpitala Powiatowego im. Jana Pawła II w Bartoszycach przy ul. Wyszyńskiego 11 można odebrać osobiście w siedzibie szpitala lub pobrać ze strony </w:t>
      </w:r>
      <w:hyperlink r:id="rId2">
        <w:r>
          <w:rPr>
            <w:rStyle w:val="InternetLink"/>
            <w:b w:val="false"/>
            <w:bCs w:val="false"/>
          </w:rPr>
          <w:t>www.szpital-bartoszyce.pl</w:t>
        </w:r>
      </w:hyperlink>
      <w:r>
        <w:rPr>
          <w:b w:val="false"/>
          <w:bCs w:val="false"/>
        </w:rPr>
        <w:t xml:space="preserve"> 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mowy mają zostać zawarte na okres od 01.01.2020 r. do 31.12.2024 r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zpital Powiatowy zastrzega sobie prawo do odwołania przetargu, oraz przesunięcia terminu składania ofert i ich rozstrzygnięcia, bez podania przyczyny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ferty w zamkniętych kopertach i oznakowanych napisem „ Przetarg- najem pomieszczeń o powierzchni …......... m²” należy składać do 10.12.2019 r. do godz. 09:00 w sekretariacie Szpitala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ferty należy składać na udostępnionym w siedzibie Udzielającego zamówienie formularzy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twarcie odbędzie się o godz. 10:00 w dniu upływu terminu składania ofert w siedzibie Szpitala, w części administracyjnej, pok. nr A13.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trony są związane ofertą 30 dni od dnia upływu terminu składania ofert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zczegółowe informację można uzyskać pod numerem tel. 089 675 23 17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1134" w:gutter="0" w:header="0" w:top="46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bartoszy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8:50:47Z</dcterms:created>
  <dc:creator>kamila </dc:creator>
  <dc:description/>
  <dc:language>en-US</dc:language>
  <cp:lastModifiedBy/>
  <cp:lastPrinted>1995-11-21T17:41:00Z</cp:lastPrinted>
  <dcterms:modified xsi:type="dcterms:W3CDTF">2019-11-29T07:36:19Z</dcterms:modified>
  <cp:revision>2</cp:revision>
  <dc:subject/>
  <dc:title/>
</cp:coreProperties>
</file>