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Powiatowego im. Jana Pawła II w Bartoszycach ogłasza przetarg na najem pomieszczeń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o  powierzchni użytkowej 147,7 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( 30,9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, 14,3 m</w:t>
      </w:r>
      <w:r>
        <w:rPr>
          <w:rFonts w:cs="Times New Roman" w:ascii="Times New Roman" w:hAnsi="Times New Roman"/>
          <w:b w:val="false"/>
          <w:bCs w:val="false"/>
        </w:rPr>
        <w:t xml:space="preserve">², 17,8 m² , 17,9m² , 20 m² , 6,7m² , WC-3,3 m² , korytarze- 36,8  m² )  </w:t>
      </w:r>
      <w:r>
        <w:rPr>
          <w:b w:val="false"/>
          <w:bCs w:val="false"/>
        </w:rPr>
        <w:t>mieszczących się przy ul. Wyszyńskiego 11 w Bartoszycach ( I piętro) na okres 5 lat poczynając od dnia 01.10.2019 r. z przeznaczeniem na świadczenie usług publicznej służby krwi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o powierzchni 16 m², znajdującego się na I piętrze w budynku szpitala przy ul. Wyszyńskiego 11 w Bartoszycach,  na okres 5 lat poczynając od dnia 01.10.2019 r. z przeznaczeniem na świadczenie  usług handlowo-usługowych, poza medycz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y mają zostać zawarte na okres od 01.10.2019 r. do 30.09.2024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ferty w zamkniętych kopertach i oznakowanych napisem „Przetarg- najem pomieszczeń o powierzchni …......... m²” należy składać do 23.09.2019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09:3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zasady korzystania z pomieszczeń zawiera projekt 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w godz. 08:00-14:00, pod numerem tel. 089 675 23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4:07Z</dcterms:created>
  <dc:creator>kamila </dc:creator>
  <dc:description/>
  <dc:language>en-US</dc:language>
  <cp:lastModifiedBy/>
  <cp:lastPrinted>1995-11-21T17:41:00Z</cp:lastPrinted>
  <dcterms:modified xsi:type="dcterms:W3CDTF">2019-09-13T07:12:19Z</dcterms:modified>
  <cp:revision>2</cp:revision>
  <dc:subject/>
  <dc:title/>
</cp:coreProperties>
</file>