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dzielanie świadczeń zdrowotnych z zakresu teleradiologii polegającej na opisywaniu badań obrazowych ( RTG i TK)  wykonanych przez Szpital i przekazywanych w drodze transmisji danych do Przyjmującego zamówienie oraz zwrotnym przekazaniu tą drogą wykonanych opisów badań.</w:t>
      </w:r>
    </w:p>
    <w:p>
      <w:pPr>
        <w:pStyle w:val="Normalny"/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y zostaną zawarte na okres </w:t>
      </w:r>
      <w:r>
        <w:rPr>
          <w:rFonts w:cs="Times New Roman" w:ascii="Times New Roman" w:hAnsi="Times New Roman"/>
          <w:b/>
          <w:bCs/>
          <w:sz w:val="24"/>
          <w:szCs w:val="24"/>
        </w:rPr>
        <w:t>od 01.10.2019 r. do 30.09.2020 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rty w zamkniętych kopertach i oznakowanych napisem  „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Konkurs Ofert- udzielanie świadczeń zdrowotnych z zakresu teleradiologii polegającej na opisywaniu badań obrazowych ( RTG i TK)  wykonanych przez Szpital i przekazywanych w drodze transmisji danych do Przyjmującego zamówienie oraz zwrotnym przekazaniu tą drogą wykonanych opisów badań.” Nie otwierać przed godz. 11:00 dnia 11.09.2019 r. „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leży składać w sekretariacie Szpital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o 11.09.2019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r. do godz. 09:0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udostępnionym w siedzibie szpitala oraz na stronie szpitala formularz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odbędzie się 11.09.2019 r. o godz. 11:00 w siedzibie Szpitala, Dział Kadr, Organizacji i Rozliczeń, pok. A13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e konkursu nastąpi do dnia 17.09.2019 r. Wynik konkursu zostanie umieszczony na tablicy ogłoszeń oraz na stronie internetowej Udzielającego Zamówienie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są związane ofertą przez 30 dni od dnia upływu terminu składania ofert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formalno-prawnych udziela Dział Kadr, Organizacji i Rozliczeń Szpitala Powiatowego w Bartoszycach, w godz. 08:00-14:00, tel. 89 675 23 17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erytorycznych  informacji dot. konkursu udziela Koordynator Działu Diagnostyki Obrazowej Artur Łukaszewicz , tel. 89 675 22 85/ 675 22 8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800" w:leader="none"/>
      </w:tabs>
      <w:ind w:left="720" w:right="0" w:hanging="72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1:26Z</dcterms:created>
  <dc:creator/>
  <dc:description/>
  <dc:language>en-US</dc:language>
  <cp:lastModifiedBy/>
  <cp:lastPrinted>1995-11-21T17:41:00Z</cp:lastPrinted>
  <dcterms:modified xsi:type="dcterms:W3CDTF">2019-08-27T12:41:20Z</dcterms:modified>
  <cp:revision>19</cp:revision>
  <dc:subject/>
  <dc:title/>
</cp:coreProperties>
</file>