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01.09.2019 r. do 31.08.2021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1:00 dnia 14.08.2019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14.08.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14.08.2019 r. o godz. 11:00 w siedzibie Szpitala, Dział Kadr, Organizacji i Rozliczeń, pok. A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dnia 20.08.2019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ych  informacji dot. konkursu udziela Koordynator Działu Diagnostyki Obrazowej Artur Łukaszewicz , tel. 89 675 22 85/ 675 22 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19-07-30T07:18:53Z</dcterms:modified>
  <cp:revision>17</cp:revision>
  <dc:subject/>
  <dc:title/>
</cp:coreProperties>
</file>