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Udzielanie świadczeń zdrowotnych w tym zarządzenie i koordynowanie pracą w Szpitalnym Oddziale Ratunkowym i Dziale Ratownictwa Medycznego, podczas nieobecności zarządzającego oddziałe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nie świadczeń zdrowotnych przez  lekarzy systemu w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w ramach normalnej ordynacji Szpitalnego Oddziału Ratunkow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za normalną ordynacją Szpitalnego Oddziału Ratunkow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ramach Zespołu Wyjazdowego Specjalistycznego w Bartoszycach </w:t>
      </w:r>
    </w:p>
    <w:p>
      <w:pPr>
        <w:pStyle w:val="Normalny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mach Zespołu Wyjazdowego Specjalistycznego w Giżycku</w:t>
      </w:r>
    </w:p>
    <w:p>
      <w:pPr>
        <w:pStyle w:val="Normalny"/>
        <w:tabs>
          <w:tab w:val="clear" w:pos="709"/>
          <w:tab w:val="left" w:pos="360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III  </w:t>
      </w:r>
      <w:r>
        <w:rPr>
          <w:b w:val="false"/>
          <w:bCs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lanie świadczeń zdrowotnych przez  lekarzy w Nocnej i Świątecznej Opiece Zdrowotnej Lekarski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4.2019 r. do 31.03.2020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świadczenia zdrowotne zakres …............................” Nie otwierać przed godz. 10.00 dnia 20.03.2019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20.03.201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20.03.2019 r. o godz. 10:00 w siedzibie Szpital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o dnia 22.03.2019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675 23 17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1995-11-21T17:41:00Z</cp:lastPrinted>
  <dcterms:modified xsi:type="dcterms:W3CDTF">2019-03-19T13:04:34Z</dcterms:modified>
  <cp:revision>18</cp:revision>
  <dc:subject/>
  <dc:title/>
</cp:coreProperties>
</file>