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Dyrektor Szpitala Powiatowego im. Jana Pawła II w Bartoszycach ogłasza pisemny przetarg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b w:val="false"/>
          <w:bCs w:val="false"/>
          <w:sz w:val="24"/>
          <w:szCs w:val="24"/>
        </w:rPr>
        <w:t xml:space="preserve">Umowa zostanie zawarta na okres od 09.05.2019 r. do 08.05.2024 r. 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dium w wysokości 1000  zł. należy wpłacić na konto bankowe 22 1240 5598 1111 0000 5025 4990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Specyfikację zawierającą szczegóły warunków dzierżawy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ferty w zamkniętych kopertach i oznakowanych napisem „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Szpital Powiatowy im. Jana Pawła II w Bartoszycach, ul. Wyszyńskiego 1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ferta n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dzierżaw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miotowi zewnętrznemu powierzchni ścian z przeznaczeniem na zainstalowanie sieci telewizyjnej przeznaczonej do odpłatnego odbioru programów telewizyjnych  w Szpitalu Powiatowym im. Jana Pawła II w Bartoszycach- nie otwierać przed 07.05.2019 godz. 10: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</w:t>
      </w:r>
      <w:r>
        <w:rPr>
          <w:b w:val="false"/>
          <w:bCs w:val="false"/>
        </w:rPr>
        <w:t xml:space="preserve"> należy składać do 07.05.2019 r. do godz. 10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0:30 w dniu upływu terminu składania ofert w siedzibie Szpitala, w Sali konferencyjnej szpitala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Wynik postępowania przetargowego zostanie ogłoszony do dnia 08.05.2019 r. na stronie internetowej szpitala i tablicy ogłoszeń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pod numerem tel. 089 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1:20Z</dcterms:created>
  <dc:creator>kamila </dc:creator>
  <dc:description/>
  <dc:language>en-US</dc:language>
  <cp:lastModifiedBy/>
  <cp:lastPrinted>1995-11-21T17:41:00Z</cp:lastPrinted>
  <dcterms:modified xsi:type="dcterms:W3CDTF">2019-04-29T09:27:10Z</dcterms:modified>
  <cp:revision>2</cp:revision>
  <dc:subject/>
  <dc:title/>
</cp:coreProperties>
</file>