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pitala Powiatowego im. Jana Pawła II w Bartoszycach ogłasza przetarg na najem pomieszczeń o powierzchni  37,5 m² ( 25,9 m², 4,10 m², 7,5 m²-łazienka)  mieszczących się na parterze w budynku  Szpitala, z przeznaczeniem na prowadzenie punktu pocztoweg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Regulamin przeprowadzania przetargów na najem i dzierżawę nieruchomości  Szpitala Powiatowego im. Jana Pawła II w Bartoszycach można odebrać osobiście w siedzibie szpitala lub pobrać ze strony </w:t>
      </w:r>
      <w:hyperlink r:id="rId2">
        <w:r>
          <w:rPr>
            <w:rStyle w:val="InternetLink"/>
            <w:b w:val="false"/>
            <w:bCs w:val="false"/>
          </w:rPr>
          <w:t>www.szpital-bartoszyce.pl</w:t>
        </w:r>
      </w:hyperlink>
      <w:r>
        <w:rPr>
          <w:b w:val="false"/>
          <w:bCs w:val="fals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Umowa zostanie zawarta na okres od 14.02.2019 r. do 31.12.2022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Oferty w zamkniętych kopertach i oznakowanych napisem „ Przetarg- najem pomieszczeń o powierzchni 37,5 m</w:t>
      </w:r>
      <w:r>
        <w:rPr>
          <w:rFonts w:eastAsia="Lucida Sans Unicode"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 xml:space="preserve"> z przeznaczeniem na prowadzenie punktu pocztowego.” należy składać do 13.02.2019 r. do godz. 09:00 w sekretariacie Szpital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y należy składać na udostępnionym w siedzibie Udzielającego zamówienie formularz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cie odbędzie się o godz. 10:00 w dniu upływu terminu składania ofert w siedzibie Szpitala, w części administracyjnej, pok. nr A13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nik postępowania zostanie umieszczony na stronie internetowej szpitala i tablicy ogłoszeń w dniu 13.02.2019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są związane ofertą 30 dni od dnia upływu terminu składania ofer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ę można uzyskać pod numerem tel. 089 675 23 17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2:17Z</dcterms:created>
  <dc:creator>kamila </dc:creator>
  <dc:description/>
  <dc:language>en-US</dc:language>
  <cp:lastModifiedBy/>
  <cp:lastPrinted>2019-02-06T08:27:00Z</cp:lastPrinted>
  <dcterms:modified xsi:type="dcterms:W3CDTF">2019-02-06T07:27:21Z</dcterms:modified>
  <cp:revision>3</cp:revision>
  <dc:subject/>
  <dc:title/>
</cp:coreProperties>
</file>