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a zdrowotne wykonywane na rzecz  Szpitala przez  lekarzy w n/w zakresach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pitalny Oddział Ratunkowy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zdowa Nocna i Świąteczna Opieka Zdrowotna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ulatoryjna Opieka Zdrowotna</w:t>
      </w:r>
    </w:p>
    <w:p>
      <w:pPr>
        <w:pStyle w:val="Normal"/>
        <w:numPr>
          <w:ilvl w:val="0"/>
          <w:numId w:val="1"/>
        </w:numPr>
        <w:spacing w:lineRule="atLeast" w:line="100"/>
        <w:ind w:left="-15" w:right="0" w:hanging="15"/>
        <w:jc w:val="both"/>
        <w:rPr/>
      </w:pPr>
      <w:r>
        <w:rPr>
          <w:b/>
          <w:sz w:val="24"/>
          <w:szCs w:val="24"/>
        </w:rPr>
        <w:t xml:space="preserve">Dział Ratownictwa Medycznego - Zespół Wyjazdowy Specjalistyczny </w:t>
      </w:r>
    </w:p>
    <w:p>
      <w:pPr>
        <w:pStyle w:val="Normalny"/>
        <w:spacing w:lineRule="atLeast" w:line="200"/>
        <w:ind w:left="-15" w:right="0" w:hanging="15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4.2019 r. do 31.03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świadczenia zdrowotne lekarskie w DRM, SOR i POZ” Nie otwierać przed godz. 11.00 dnia 07.01.2019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07.01.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10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07.01.2019r. o godz. 11:00 w siedzibie Szpital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09.01.2019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675 23 17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8-02-23T12:52:00Z</cp:lastPrinted>
  <dcterms:modified xsi:type="dcterms:W3CDTF">2018-12-21T06:49:15Z</dcterms:modified>
  <cp:revision>11</cp:revision>
  <dc:subject/>
  <dc:title/>
</cp:coreProperties>
</file>