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yrektor Szpitala Powiatowego im. Jana Pawła II w Bartoszycach ogłasza przetarg nieograniczony na najem 1 domku letniskowego, mieszczącego się w miejscowości Wilimy nad jeziorem Dadaj, Gmina Biskupiec.  </w:t>
      </w:r>
    </w:p>
    <w:p>
      <w:pPr>
        <w:pStyle w:val="Normal"/>
        <w:jc w:val="both"/>
        <w:rPr/>
      </w:pPr>
      <w:r>
        <w:rPr/>
        <w:t>Umowa najmu zostanie zawarta na okres od 01.12.2018 r. do 09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 wysokości 100 zł  za  domek należy wpłacić na konto bankowe nr 22 1240 5598 1111 0000 5025 49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wcza (minimalna) wysokość  stawki czynszu z tytułu najmu 1 domku letniskowego to kwota 120 zł n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Specyfikację zawierającą szczegóły warunków najmu można odebrać osobiście w siedzibie szpitala bądź ze strony </w:t>
      </w:r>
      <w:hyperlink r:id="rId2">
        <w:r>
          <w:rPr>
            <w:rStyle w:val="InternetLink"/>
          </w:rPr>
          <w:t>www.szpital-bartoszy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pital Powiatowy im. Jana Pawła II w Bartoszycach zastrzega sobie prawo do odwołania przetargu, oraz przesunięcia terminu składania ofert i  rozstrzygnięcia, bez podania przyczyn.</w:t>
      </w:r>
    </w:p>
    <w:p>
      <w:pPr>
        <w:pStyle w:val="TextBody"/>
        <w:jc w:val="both"/>
        <w:rPr/>
      </w:pPr>
      <w:r>
        <w:rPr/>
        <w:t>Oferty w zamkniętych kopertach i oznakowanych napisem „Przetarg – najem domku  letniskowego”  należy składać w sekretariacie Szpitala do dn.  21.11.2018 r. do godz.09:00.</w:t>
      </w:r>
    </w:p>
    <w:p>
      <w:pPr>
        <w:pStyle w:val="TextBody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jc w:val="both"/>
        <w:rPr/>
      </w:pPr>
      <w:r>
        <w:rPr/>
        <w:t>Otwarcie ofert odbędzie się o godz. 09:30 w dniu upływu terminu składania ofert w siedzibie Szpitala, w części administracyjnej, pok. nr A 13.</w:t>
      </w:r>
    </w:p>
    <w:p>
      <w:pPr>
        <w:pStyle w:val="Normal"/>
        <w:jc w:val="both"/>
        <w:rPr/>
      </w:pPr>
      <w:r>
        <w:rPr/>
        <w:t>Wynik postępowania zostanie ogłoszony w dniu 23.11.2018</w:t>
      </w:r>
      <w:r>
        <w:rPr>
          <w:color w:val="000000"/>
        </w:rPr>
        <w:t>r.</w:t>
      </w:r>
    </w:p>
    <w:p>
      <w:pPr>
        <w:pStyle w:val="Normal"/>
        <w:jc w:val="both"/>
        <w:rPr/>
      </w:pPr>
      <w:r>
        <w:rPr/>
        <w:t>Strony są związane ofertą przez 30 dni od dnia upływu terminu składania ofert.</w:t>
      </w:r>
    </w:p>
    <w:p>
      <w:pPr>
        <w:pStyle w:val="Normal"/>
        <w:jc w:val="both"/>
        <w:rPr/>
      </w:pPr>
      <w:r>
        <w:rPr/>
        <w:t>Szczegółowe informacje można uzyskać pod numerem tel.  089 675 23 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1:09Z</dcterms:created>
  <dc:creator>kamila </dc:creator>
  <dc:description/>
  <dc:language>en-US</dc:language>
  <cp:lastModifiedBy/>
  <cp:lastPrinted>2018-11-12T08:45:00Z</cp:lastPrinted>
  <dcterms:modified xsi:type="dcterms:W3CDTF">2018-11-12T07:45:46Z</dcterms:modified>
  <cp:revision>6</cp:revision>
  <dc:subject/>
  <dc:title/>
</cp:coreProperties>
</file>