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Udzielanie świadczeń zdrowotnych w tym zarządzenie i koordynowanie pracą w Oddziale Urazowo-Ortopedyczny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Normal"/>
        <w:spacing w:lineRule="atLeast" w:line="200"/>
        <w:ind w:left="-15" w:right="0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udzielanie świadczeń zdrowotnych przez lekarzy z zakresu ortopedii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/>
      </w:pPr>
      <w:r>
        <w:rPr/>
        <w:t>- w ramach normalnej ordynacji Oddziału Urazowo - Ortopedyczn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/>
      </w:pPr>
      <w:r>
        <w:rPr/>
        <w:t xml:space="preserve">-  poza normalną ordynacją Oddziału Urazowo - Ortopedycznego </w:t>
      </w:r>
    </w:p>
    <w:p>
      <w:pPr>
        <w:pStyle w:val="Normal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 udzielanie świadczeń zdrowotnych przez  lekarzy systemu w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amach normalnej ordynacji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oza normalną ordynacją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mach Zespołu Wyjazdowego Specjalistycznego w Bartoszycach </w:t>
      </w:r>
    </w:p>
    <w:p>
      <w:pPr>
        <w:pStyle w:val="Normalny"/>
        <w:tabs>
          <w:tab w:val="clear" w:pos="709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IV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nie świadczeń zdrowotnych przez  lekarzy w :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yjazdowej Nocnej i Świątecznej Opiece Zdrowotnej Lekarski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wykonywanie endoprotezoplastyki stawu kolanowego lub biodrowego</w:t>
      </w:r>
    </w:p>
    <w:p>
      <w:pPr>
        <w:pStyle w:val="Normal"/>
        <w:spacing w:lineRule="auto" w:line="2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8.2018 r. do 31.03.2020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świadczenia zdrowotne zakres …............................” Nie otwierać przed godz. 10.00 dnia 30.07.2018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30.07.201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30.07.2018 r. o godz. 10:00 w siedzibie Szpit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31.07.2018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675 23 17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8-06-28T08:23:00Z</cp:lastPrinted>
  <dcterms:modified xsi:type="dcterms:W3CDTF">2018-07-13T08:21:50Z</dcterms:modified>
  <cp:revision>14</cp:revision>
  <dc:subject/>
  <dc:title/>
</cp:coreProperties>
</file>