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Udzielanie świadczeń zdrowotnych w tym zarządzenie i koordynowanie pracą w Oddziale Ginekologiczno – Położniczym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I  Udzielanie świadczeń zdrowotnych  w tym zarządzenie i koordynowanie pracą  podczas nieobecności zarządzającego oddziałem w  Oddziale Ginekologiczno – Położniczym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-15" w:righ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Udzielanie świadczeń zdrowotnych przez lekarzy z zakresu ginekologii i położnictwa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>
          <w:rFonts w:eastAsia="Times New Roman"/>
        </w:rPr>
        <w:t xml:space="preserve"> </w:t>
      </w:r>
      <w:r>
        <w:rPr/>
        <w:t>- w ramach normalnej ordynacji  Oddziału Ginekologiczno-Położniczego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  <w:t>- poza normalną ordynacją Oddziału Ginekologiczno-Położniczego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  <w:t>IV Udzielanie świadczeń zdrowotnych przez lekarzy z zakresu ginekologii i położnictwa w Poradni Położniczo-Ginekologicznej.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"/>
        <w:spacing w:lineRule="auto" w:line="36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Sprawowanie nadzoru nad działalnością Zespołu Higieny i Epidemiologii Szpitalnej</w:t>
      </w:r>
    </w:p>
    <w:p>
      <w:pPr>
        <w:pStyle w:val="Normal"/>
        <w:spacing w:lineRule="auto" w:line="2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8.2018 r. do 31.03.2020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świadczenia zdrowotne zakres …............................” Nie otwierać przed godz. 10.00 dnia 13.07.2018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13.07.20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13.07.2018 r. o godz. 10:00 w siedzibie Szpital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16.07.2018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675 23 17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8-06-28T08:23:00Z</cp:lastPrinted>
  <dcterms:modified xsi:type="dcterms:W3CDTF">2018-06-28T06:24:55Z</dcterms:modified>
  <cp:revision>12</cp:revision>
  <dc:subject/>
  <dc:title/>
</cp:coreProperties>
</file>