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pomieszczenia o powierzchni 16,5 m² mieszczącego się poza budynkiem głównym Szpitala ( od strony Szpitalnego Oddziału Ratunkowego), z przeznaczeniem na </w:t>
      </w:r>
      <w:r>
        <w:rPr>
          <w:color w:val="000000"/>
        </w:rPr>
        <w:t xml:space="preserve">miejsce garażowe.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15.06.2018 r. do 31.12.2018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1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16,5 m²-garaż” należy składać do 13.06.2018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10:0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/>
        <w:t>Ogłoszenie wyników przetargu nastąpi w dniu 14.06.2018 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>Szczegółowe informację można uzyskać pod numerem tel.:</w:t>
      </w:r>
    </w:p>
    <w:p>
      <w:pPr>
        <w:pStyle w:val="Normal"/>
        <w:spacing w:lineRule="auto" w:line="360"/>
        <w:jc w:val="both"/>
        <w:rPr/>
      </w:pPr>
      <w:r>
        <w:rPr/>
        <w:t>- 089 675 23 02- Z-ca Dyrektora ds. administrcyjno-technicznych Jarosław Kuper</w:t>
      </w:r>
    </w:p>
    <w:p>
      <w:pPr>
        <w:pStyle w:val="Normal"/>
        <w:spacing w:lineRule="auto" w:line="360"/>
        <w:jc w:val="both"/>
        <w:rPr/>
      </w:pPr>
      <w:r>
        <w:rPr/>
        <w:t>- 089 675 23 20- Kierownik Działu Technicznego Gabriela Bogusławska</w:t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089 675 23 17 – Dział Kadr, Organizacji i Rozlic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kamila</dc:creator>
  <dc:description/>
  <dc:language>en-US</dc:language>
  <cp:lastModifiedBy/>
  <cp:lastPrinted>2018-06-06T09:49:00Z</cp:lastPrinted>
  <dcterms:modified xsi:type="dcterms:W3CDTF">2018-06-06T07:49:06Z</dcterms:modified>
  <cp:revision>8</cp:revision>
  <dc:subject/>
  <dc:title/>
</cp:coreProperties>
</file>