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przez  lekarzy w Ambulatoryjnej Nocnej i Świątecznej Opiece Zdrowotnej Lekarski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15.05.2017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 udzielanie świadczeń zdrowotnych przez  lekarzy w Ambulatoryjnej Nocnej i Świątecznej Opiece Zdrowotnej Lekarskiej” Nie otwierać przed godz. 10.00 dnia 12.05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12.05.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12.05.2017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12.05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764 94 97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3-07T11:45:00Z</cp:lastPrinted>
  <dcterms:modified xsi:type="dcterms:W3CDTF">2017-04-28T06:22:48Z</dcterms:modified>
  <cp:revision>6</cp:revision>
  <dc:subject/>
  <dc:title/>
</cp:coreProperties>
</file>