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Udzielanie świadczeń zdrowotnych w tym zarządzenie i koordynowanie pracą w Pracowni Endoskopowej</w:t>
      </w:r>
    </w:p>
    <w:p>
      <w:pPr>
        <w:pStyle w:val="Normal"/>
        <w:numPr>
          <w:ilvl w:val="0"/>
          <w:numId w:val="0"/>
        </w:numPr>
        <w:spacing w:lineRule="atLeast" w:line="20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udzielanie świadczeń zdrowotnych przez lekarzy z zakresu chirurgii ogólnej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Chirurgii Ogólnej i Małoinwazyjnej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Chirurgii Ogólnej i Małoinwazyjnej</w:t>
      </w:r>
    </w:p>
    <w:p>
      <w:pPr>
        <w:pStyle w:val="Normalny"/>
        <w:spacing w:lineRule="atLeast" w:line="200"/>
        <w:jc w:val="both"/>
        <w:rPr/>
      </w:pPr>
      <w:r>
        <w:rPr/>
      </w:r>
    </w:p>
    <w:p>
      <w:pPr>
        <w:pStyle w:val="Normalny"/>
        <w:spacing w:lineRule="atLeast" w:line="200"/>
        <w:jc w:val="both"/>
        <w:rPr/>
      </w:pPr>
      <w:r>
        <w:rPr/>
        <w:t>III   udzielanie świadczeń zdrowotnych przez lekarzy z zakresu ortopedii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 xml:space="preserve">-  poza normalną ordynacją Oddziału Urazowo - Ortopedycznego </w:t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normalnej ordynacji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mach Zespołu Wyjazdowego Specjalistycznego w Bartoszycach 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V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w :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mbulatoryjnej Nocnej i Świątecznej Opiece Zdrowotnej Lekarski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Wyjazdowej Nocnej i Świątecznej Opiece Zdrowotnej Lekarskiej </w:t>
      </w:r>
    </w:p>
    <w:p>
      <w:pPr>
        <w:pStyle w:val="Normalny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udzielanie świadczeń zdrowotnych przez: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udzielających świadczeń z zakresu wykonywania ambulatoryjnych badań endoskopowych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VII udzielanie świadczeń zdrowotnych przez lekarzy w poradni chirurgii ogól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4.2018 r. do dwóch la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zakres(y) świadczeń nr ...................” Nie otwierać przed godz. 10.00 dnia 30.03.2018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…..............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30.03.2018r. o godz. 10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30.03.2018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675 23 17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8-03-16T09:48:00Z</cp:lastPrinted>
  <dcterms:modified xsi:type="dcterms:W3CDTF">2018-03-16T08:48:48Z</dcterms:modified>
  <cp:revision>10</cp:revision>
  <dc:subject/>
  <dc:title/>
</cp:coreProperties>
</file>