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>
          <w:rFonts w:cs="Times New Roman" w:ascii="Times New Roman" w:hAnsi="Times New Roman"/>
        </w:rPr>
        <w:t>Udzielanie świadczeń zdrowotnych przez lekarzy z zakresu nefrologii: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Nefrologicznego i Stacji Dializ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>- poza normalną ordynacją Oddziału Nefrologicznego i Stacji Dializ.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3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8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w Oddziale Nefrologicznym i Stacji Dializ” Nie otwierać przed godz. 10.00 dnia 09.03.2018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19.03.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19.03.2018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20.03.2018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2-23T12:52:00Z</cp:lastPrinted>
  <dcterms:modified xsi:type="dcterms:W3CDTF">2018-02-27T10:16:19Z</dcterms:modified>
  <cp:revision>10</cp:revision>
  <dc:subject/>
  <dc:title/>
</cp:coreProperties>
</file>