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zdrowotnych przez lekarzy z zakresu anestezjologii i intensywnej terapii: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>
          <w:rFonts w:eastAsia="Times New Roman"/>
        </w:rPr>
        <w:t xml:space="preserve"> </w:t>
      </w:r>
      <w:r>
        <w:rPr/>
        <w:t>- w ramach normalnej ordynacji  Oddziału Anestezjologii i Intensywnej Terapii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 xml:space="preserve">- poza normalną ordynacją Oddziału Anestezjologii i Intensywnej Terapii </w:t>
      </w:r>
      <w:r>
        <w:rPr>
          <w:rFonts w:cs="Arial"/>
          <w:b w:val="false"/>
          <w:bCs w:val="false"/>
          <w:sz w:val="22"/>
          <w:szCs w:val="22"/>
          <w:lang w:val="zxx" w:eastAsia="zxx" w:bidi="zxx"/>
        </w:rPr>
        <w:t xml:space="preserve">wraz ze sprawowaniem nadzoru nad Oddziałem Rehabilitacji Neurologicznej oraz nad Oddziałem Nefrologicznym i Stacją Dializ poza ich  normalną ordynacją 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ny"/>
        <w:spacing w:lineRule="atLeast" w:line="200"/>
        <w:ind w:left="-3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4.2018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świadczenia zdrowotne w Oddziale Anestezjologii i Intensywnej Terapii” Nie otwierać przed godz. 10.00 dnia 09.03.2018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09.03.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09.03.2018r. o godz. 10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12.03.2018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8-02-23T12:52:00Z</cp:lastPrinted>
  <dcterms:modified xsi:type="dcterms:W3CDTF">2018-02-23T11:59:21Z</dcterms:modified>
  <cp:revision>8</cp:revision>
  <dc:subject/>
  <dc:title/>
</cp:coreProperties>
</file>