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świadczeń zdrowotnych przez techników rtg w Dziale Diagnostyki Obrazowej (Pracownia RTG i TK)  w godzinach 8.00 – 20.00 i 20:00-08:00 w w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ymiarze co najmniej 152 godz. a nie więcej niż 184 godzin miesięcz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1 osobę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Umowy zostaną zawarte na 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3.2018 r. do 31.03.2020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 udzielanie świadczeń zdrowotnych przez technika rtg” Nie otwierać przed godz. 10.00 dnia 28.02.2018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02.201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.02.201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dnia 28.02.2018r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675 23 17 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2018-02-14T13:35:00Z</cp:lastPrinted>
  <dcterms:modified xsi:type="dcterms:W3CDTF">2018-02-14T12:36:05Z</dcterms:modified>
  <cp:revision>16</cp:revision>
  <dc:subject/>
  <dc:title/>
</cp:coreProperties>
</file>