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</w:rPr>
        <w:t>Dyrektor Szpitala Powiatowego im. Jana Pawła II w Bartoszycach ogłasza przetarg nieograniczony na najem pomieszczenia  o powierzchni 16,65  m²,  mieszczącego się na parterze  budynku  Szpitala, z przeznaczeniem na świadczenie usług medycznych.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b/>
          <w:b/>
          <w:bCs/>
          <w:i w:val="false"/>
          <w:i w:val="false"/>
          <w:iCs w:val="false"/>
          <w:color w:val="800000"/>
        </w:rPr>
      </w:pPr>
      <w:r>
        <w:rPr>
          <w:b/>
          <w:bCs/>
          <w:i w:val="false"/>
          <w:iCs w:val="false"/>
          <w:color w:val="800000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Regulamin przeprowadzania przetargu nieograniczonego na  najem pomieszczeń należących do Szpitala Powiatowego im. Jana Pawła II w Bartoszycach przy ul. Wyszyńskiego 11 można odebrać osobiście w siedzibie szpitala lub pobrać ze strony </w:t>
      </w:r>
      <w:hyperlink r:id="rId2">
        <w:r>
          <w:rPr>
            <w:rStyle w:val="InternetLink"/>
            <w:b w:val="false"/>
            <w:bCs w:val="false"/>
          </w:rPr>
          <w:t>www.szpital-bartoszyce.pl</w:t>
        </w:r>
      </w:hyperlink>
      <w:r>
        <w:rPr>
          <w:b w:val="false"/>
          <w:bCs w:val="false"/>
        </w:rPr>
        <w:t xml:space="preserve"> 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y mają zostać zawarte na okres od 01.02.2018 r. do 31.12.2020 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y w zamkniętych kopertach i oznakowanych napisem „ Przetarg- najem pomieszczeń o powierzchni 16,65 m²” należy składać do 29.01.2018 r. do godz. 09:00 w sekretariacie Szpital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y należy składać na udostępnionym w siedzibie Udzielającego zamówienie formularz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twarcie odbędzie się o godz. 10:00 w dniu upływu terminu składania ofert w siedzibie Szpitala, w części administracyjnej, pok. nr A13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Wynik postępowania zostanie ogłoszony w dniu 30.01.2018 </w:t>
      </w:r>
      <w:r>
        <w:rPr>
          <w:b w:val="false"/>
          <w:bCs w:val="false"/>
          <w:color w:val="000000"/>
        </w:rPr>
        <w:t>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są związane ofertą 30 dni od dnia upływu terminu składania ofert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czegółowe informację można uzyskać pod numerem tel. 89 675 23 17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2:17Z</dcterms:created>
  <dc:creator>kamila </dc:creator>
  <dc:description/>
  <dc:language>en-US</dc:language>
  <cp:lastModifiedBy/>
  <cp:lastPrinted>2018-01-22T09:16:00Z</cp:lastPrinted>
  <dcterms:modified xsi:type="dcterms:W3CDTF">2018-01-22T08:17:40Z</dcterms:modified>
  <cp:revision>2</cp:revision>
  <dc:subject/>
  <dc:title/>
</cp:coreProperties>
</file>