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Udzielanie świadczeń zdrowotnych przez techników rtg w Dziale Diagnostyki Obrazowej (Pracownia RTG i TK)  w godzinach 8.00 – 20.00 i 20:00-08:00 w 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ymiarze co najmniej 168 godz. a nie więcej niż 184 godzin miesięcz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taką ilość techników rtg aby zapewnić przez nich  ciągłość udzielania świadczeń zdrowotnych w Dziale Diagnostyki Obrazow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Sprawowanie funk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 Inspektora Ochrony Radiologicznej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Koordynatora techników rtg oraz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sprawowanie nadzoru nad wykonywaniem podstawowych testów wewnętrznej kontroli aparatury rentgenowski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 Zarządzenie i koordynowanie przez lekarza pracą w 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Dziale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V Udzielanie świadczeń zdrowotnych przez lekarzy z zakresu radiologii w Dziale Diagnostyki Obrazowej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 wykonywanie i opisywanie  badań usg, wykonywanie i opisywanie badań rtg z podaniem kontrastu, opisywanie badań rtg, realizowanie procedur wykonywanych pod kontrolą usg w ramach bloku operacyjnego, wykonywanie i nadzorowanie badań TK.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ostaną zawarte na 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4.2017 r. do 31.03.2020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0.30 dnia 20.03.2017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.03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udostępnionym w siedzibie szpitala oraz na stronie szpitala formularz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.03.20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dnia 23.03.2017 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dopuszcza składanie ofert części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udzielania świadczeń zdrowotnych są określone we wzorze umowy na udzielanie świadczeń zdrowotnych na poszczególne zakresy określone w ogłoszeniu</w:t>
      </w:r>
      <w:r>
        <w:rPr>
          <w:rFonts w:cs="Times New Roman" w:ascii="Times New Roman" w:hAnsi="Times New Roman"/>
          <w:color w:val="000000"/>
          <w:sz w:val="24"/>
          <w:szCs w:val="24"/>
        </w:rPr>
        <w:t>, stanowiące załączniki do Szczegółowych warunków konkurs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764 94 9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2017-03-06T10:10:00Z</cp:lastPrinted>
  <dcterms:modified xsi:type="dcterms:W3CDTF">2017-03-06T09:10:34Z</dcterms:modified>
  <cp:revision>12</cp:revision>
  <dc:subject/>
  <dc:title/>
</cp:coreProperties>
</file>