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zielanie świadczeń zdrowotnych z zakresu teleradiologii polegającej na opisywaniu badań obrazowych ( RTG i TK)  wykonanych przez Szpital i przekazywanych w drodze transmisji danych do Przyjmującego zamówienie oraz zwrotnym przekazaniu tą drogą wykonanych opisów badań.</w:t>
      </w:r>
    </w:p>
    <w:p>
      <w:pPr>
        <w:pStyle w:val="Normalny"/>
        <w:spacing w:lineRule="atLeast" w:line="20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>od 01.09.2017 r. do 31.08.2019 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erty w zamkniętych kopertach i oznakowanych napisem  „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Konkurs Ofert- udzielanie świadczeń zdrowotnych z zakresu teleradiologii polegającej na opisywaniu badań obrazowych ( RTG i TK)  wykonanych przez Szpital i przekazywanych w drodze transmisji danych do Przyjmującego zamówienie oraz zwrotnym przekazaniu tą drogą wykonanych opisów badań.” Nie otwierać przed godz. 11:00 dnia 22.08.2017 r. „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22.08.2017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r. do godz. 09:0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 udostępnionym w siedzibie szpitala oraz na stronie szpitala formularz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odbędzie się 22.08.2017r. o godz. 11:00 w siedzibie Szpitala, Dział Kadr, Organizacji i Rozliczeń, pok. A13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konkursu nastąpi dnia 24.08.2017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formalno-prawnych udziela Dział Kadr, Organizacji i Rozliczeń Szpitala Powiatowego w Bartoszycach, w godz. 08:00-14:00, tel. 89 675 23 17. 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erytorycznych  informacji dot. konkursu udziela Koordynator Działu Diagnostyki Obrazowej Artur Łukaszewicz , tel. 89 675 22 85/ 675 22 8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1:26Z</dcterms:created>
  <dc:creator/>
  <dc:description/>
  <dc:language>en-US</dc:language>
  <cp:lastModifiedBy/>
  <cp:lastPrinted>2017-08-04T09:40:00Z</cp:lastPrinted>
  <dcterms:modified xsi:type="dcterms:W3CDTF">2017-08-04T07:41:01Z</dcterms:modified>
  <cp:revision>14</cp:revision>
  <dc:subject/>
  <dc:title/>
</cp:coreProperties>
</file>