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</w:t>
      </w:r>
    </w:p>
    <w:p>
      <w:pPr>
        <w:pStyle w:val="Normalny"/>
        <w:spacing w:lineRule="atLeast" w:line="20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01.08.2017 r. do 30.06.2019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Konkurs Ofert- 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” Nie otwierać przed godz. 14:00 dnia 29.06.2017 r. „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29.06.201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. do godz. 14: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udostępnionym w siedzibie szpitala oraz na stronie szpitala formularz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29.06.2017r. o godz. 14:30 w siedzibie Szpitala, Dział Kadr, Organizacji i Rozliczeń, pok. A13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dnia 04.07.2017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formalno-prawnych udziela Dział Kadr, Organizacji i Rozliczeń Szpitala Powiatowego w Bartoszycach, w godz. 08:00-14:00, tel. 89 764 94 97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rytorycznych  informacji dot. konkursu udziela Koordynator Działu Diagnostyki Obrazowej Artur Łukaszewicz , tel. 89 764 95 85/ 764 95 8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2017-06-27T13:15:00Z</cp:lastPrinted>
  <dcterms:modified xsi:type="dcterms:W3CDTF">2017-06-27T11:15:27Z</dcterms:modified>
  <cp:revision>16</cp:revision>
  <dc:subject/>
  <dc:title/>
</cp:coreProperties>
</file>