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Normalny"/>
        <w:spacing w:lineRule="atLeast" w:line="2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7.2017 r. do 30.06.2019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” Nie otwierać przed godz. 11:00 dnia 28.06.2017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28.06.20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28.06.2017r. o godz. 11:00 w siedzibie Szpitala, Dział Kadr, Organizacji i Rozliczeń, pok. A13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30.06.2017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formalno-prawnych udziela Dział Kadr, Organizacji i Rozliczeń Szpitala Powiatowego w Bartoszycach, w godz. 08:00-14:00, tel. 89 764 94 97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rytorycznych  informacji dot. konkursu udziela Koordynator Działu Diagnostyki Obrazowej Artur Łukaszewicz , tel. 89 764 95 85/ 764 95 8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7-06-14T09:42:00Z</cp:lastPrinted>
  <dcterms:modified xsi:type="dcterms:W3CDTF">2017-06-14T07:42:39Z</dcterms:modified>
  <cp:revision>12</cp:revision>
  <dc:subject/>
  <dc:title/>
</cp:coreProperties>
</file>