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Bartoszyce, 08.06.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rektor Szpitala Powiatowego im. Jana Pawła II w Bartoszycach </w:t>
      </w:r>
    </w:p>
    <w:p>
      <w:pPr>
        <w:pStyle w:val="TextBody"/>
        <w:jc w:val="both"/>
        <w:rPr/>
      </w:pPr>
      <w:r>
        <w:rPr>
          <w:sz w:val="22"/>
          <w:szCs w:val="22"/>
        </w:rPr>
        <w:t>działając na podstawie przepisu art. 26 i 27 Ustawy z dnia 15 kwietnia 2011 r. o działalności leczniczej  oraz art. 146 ust. 1 Ustawy z dnia 27 sierpnia 2004 r. o świadczeniach opieki zdrowotnej finansowanych ze środków publicznych</w:t>
      </w:r>
      <w:r>
        <w:rPr>
          <w:sz w:val="22"/>
          <w:szCs w:val="22"/>
          <w:lang w:val="zxx" w:eastAsia="zxx" w:bidi="zxx"/>
        </w:rPr>
        <w:t xml:space="preserve"> </w:t>
      </w:r>
      <w:r>
        <w:rPr>
          <w:sz w:val="22"/>
          <w:szCs w:val="22"/>
        </w:rPr>
        <w:t xml:space="preserve">ogłasza konkurs ofert na : 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Świadczenia zdrowotne wykonywane w Szpitalu przez ratowników medycznych oraz  ratowników medycznych z uprawnieniami do prowadzenia pojazdów uprzywilejowanych w n/w zakresach: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ny Oddział Ratunkowy- Triage 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ny Oddział Ratunkowy 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jazdowa Nocna i Świąteczna Opieka Zdrowotna 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nsport sanitarny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pół Wyjazdowy Podstawowy Bartoszyce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pół Wyjazdowy Podstawowy Górowo Iławeckie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pół Wyjazdowy Podstawowy Bisztynek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pół Wyjazdowy Specjalistyczny Bartoszyce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/w świadczenia zdrowotne szpital planuje zatrudnić taką ilość  ratowników aby zapewnić przez nich  udzielanie świadczeń zdrowotnych w ilości co najmniej 240 godz. miesięczni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mowy zostaną zawarte na  okres od 01.07.2017 r. do 31.03.2020 r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Oferty w zamkniętych kopertach i oznakowanych napisem </w:t>
      </w:r>
      <w:r>
        <w:rPr>
          <w:i/>
          <w:iCs/>
          <w:sz w:val="22"/>
          <w:szCs w:val="22"/>
        </w:rPr>
        <w:t xml:space="preserve">„ Konkurs Ofert- - ratownik medyczny / ratownik medyczny  z uprawnieniami do kierowania pojazdów uprzywilejowanych” </w:t>
      </w:r>
      <w:r>
        <w:rPr>
          <w:i w:val="false"/>
          <w:iCs w:val="false"/>
          <w:sz w:val="22"/>
          <w:szCs w:val="22"/>
        </w:rPr>
        <w:t xml:space="preserve">należy składać w sekretariacie Szpitala </w:t>
      </w:r>
      <w:r>
        <w:rPr>
          <w:sz w:val="22"/>
          <w:szCs w:val="22"/>
        </w:rPr>
        <w:t xml:space="preserve">do </w:t>
      </w:r>
      <w:r>
        <w:rPr>
          <w:b/>
          <w:bCs/>
          <w:sz w:val="22"/>
          <w:szCs w:val="22"/>
        </w:rPr>
        <w:t>22.06.2017</w:t>
      </w:r>
      <w:r>
        <w:rPr>
          <w:sz w:val="22"/>
          <w:szCs w:val="22"/>
        </w:rPr>
        <w:t xml:space="preserve"> r. </w:t>
      </w:r>
      <w:r>
        <w:rPr>
          <w:b/>
          <w:bCs/>
          <w:sz w:val="22"/>
          <w:szCs w:val="22"/>
        </w:rPr>
        <w:t>do godz. 09:00</w:t>
      </w:r>
      <w:r>
        <w:rPr>
          <w:sz w:val="22"/>
          <w:szCs w:val="22"/>
        </w:rPr>
        <w:t>, na udostępnionym w siedzibie szpitala formularzu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twarcie ofert  odbędzie się 22.06.2017 r. o godz. 10:00 w siedzibie Szpitala.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Rozstrzygnięcie konkursu nastąpi dnia 27.06.2017 r. 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nik konkursu zostanie  umieszczony na tablicy ogłoszeń oraz na stronie internetowej Udzielającego Zamówienie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e nie dopuszcza składania „ częściowych ofert”- tj na udzielanie świadczeń zdrowotnych w ramach części zakresów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zczegółowe zasady udzielania świadczeń zdrowotnych, przedstawia projekt umowy na udzielanie świadczeń zdrowotnych przez  ratownika medycznego lub ratownika medycznego z uprawnieniami do kierowania pojazdów uprzywilejowanych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trony są związane ofertą przez 30 dni od dnia upływu terminu składania ofert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e zastrzega sobie prawo do odwołania konkursu oraz przesunięcia terminu składania ofert i ich rozstrzygnięcia bez podania przyczyn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ferent może w toku postępowania konkursowego, do czasu zakończenia postępowania złożyć do komisji konkursowej umotywowany protest w terminie 7 dni roboczych od dnia dokonania zaskarżonej czynności, którą komisja rozpatrzy w ciągu 7 dni od jej otrzymania.</w:t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zczegółowych informacji udziela Dział Kadr, Organizacji i Rozliczeń Szpitala Powiatowego w Bartoszycach, tel. 89  764 94 9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6:00:00Z</dcterms:created>
  <dc:creator>kamila </dc:creator>
  <dc:description/>
  <dc:language>en-US</dc:language>
  <cp:lastModifiedBy/>
  <cp:lastPrinted>2016-07-11T12:18:00Z</cp:lastPrinted>
  <dcterms:modified xsi:type="dcterms:W3CDTF">2016-11-04T06:38:46Z</dcterms:modified>
  <cp:revision>11</cp:revision>
  <dc:subject/>
  <dc:title>OGŁOSZENIE</dc:title>
</cp:coreProperties>
</file>