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nie świadczeń zdrowotnych przez techników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rtg/elektroradiologó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 Dziale Diagnostyk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razowej Szpitala Powiatowego im. Jana Pawła II w Bartoszyca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Pracownia RTG i TK) w godzinach 8.00 – 20.00 i 20:00-08:00 w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eastAsia="SimSun;宋体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>ymiarze co najmniej 78 godz. miesięcznie,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taką liczbę osób aby zapewnić prawidłowe funkcjonowanie działu i ciągłość świadczeń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mowy zostaną zawarte na  ok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0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202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r. do 30.04.202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 udzielanie świadczeń zdrowotnych przez technika rtg/elektroradiologa” Nie otwierać przed godz. 10:30 dnia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l-PL" w:eastAsia="zh-CN" w:bidi="hi-IN"/>
        </w:rPr>
        <w:t>25.06.202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5.06.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>, 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5.06.2021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0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do dnia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25.06</w:t>
      </w:r>
      <w:r>
        <w:rPr>
          <w:rFonts w:cs="Times New Roman" w:ascii="Times New Roman" w:hAnsi="Times New Roman"/>
          <w:color w:val="000000"/>
          <w:sz w:val="24"/>
          <w:szCs w:val="24"/>
        </w:rPr>
        <w:t>.2021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675 23 17  dni powszednie od godz. 08:00-14: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1995-11-21T17:41:00Z</cp:lastPrinted>
  <dcterms:modified xsi:type="dcterms:W3CDTF">2021-06-17T10:59:01Z</dcterms:modified>
  <cp:revision>28</cp:revision>
  <dc:subject/>
  <dc:title/>
</cp:coreProperties>
</file>