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Świadczenia zdrowotne wykonywane w Szpitalu przez  ratowników medycznych, ratowników medycznych z uprawnieniami do prowadzenia pojazdów uprzywilejowanych oraz pielęgniarkę systemu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- Triage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ny Oddział Ratunkowy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jazdowa Nocna i Świąteczna Opieka Zdrowotna 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nsport medyczn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ozór w ramach transportu sanitarneg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Górowo Iławecki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yjazdowy Podstawowy Bisztynek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pół Wyjazdowy Specjalistyczny Bartoszyce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Ratownictwa Medycznego Podstawowego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Zespół Ratownictwa Medycznego Specjalistycznego Giżycko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>Na w/w świadczenia zdrowotne szpital planuje zatrudnić 28 osób.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Umowy  zostaną zawarte na  okres od 01.10.2022 r. do 30.09.2025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ratownik medyczny/ ratownik medyczny z uprawnieniami do kierowania pojazdów uprzywilejowanych/pielęgniarka systemu” </w:t>
      </w:r>
      <w:r>
        <w:rPr>
          <w:sz w:val="22"/>
          <w:szCs w:val="22"/>
        </w:rPr>
        <w:t xml:space="preserve">należy składać w sekretariacie Szpitala do </w:t>
      </w:r>
      <w:r>
        <w:rPr>
          <w:b/>
          <w:bCs/>
          <w:sz w:val="22"/>
          <w:szCs w:val="22"/>
        </w:rPr>
        <w:t>14.09.2022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14.09.2022 r. o godz. 10:00</w:t>
      </w:r>
      <w:r>
        <w:rPr>
          <w:sz w:val="22"/>
          <w:szCs w:val="22"/>
        </w:rPr>
        <w:t xml:space="preserve"> w siedzibie Szpitala, Dział Kadr i Obsługi Administracyjnej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rFonts w:cs="Tahoma"/>
          <w:b/>
          <w:bCs/>
          <w:color w:val="000000"/>
          <w:sz w:val="22"/>
          <w:szCs w:val="22"/>
          <w:lang w:bidi="zxx"/>
        </w:rPr>
        <w:t>23.09.2022</w:t>
      </w:r>
      <w:r>
        <w:rPr>
          <w:b/>
          <w:bCs/>
          <w:color w:val="000000"/>
          <w:sz w:val="22"/>
          <w:szCs w:val="22"/>
        </w:rPr>
        <w:t xml:space="preserve">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/>
      </w:pPr>
      <w:r>
        <w:rPr>
          <w:sz w:val="22"/>
          <w:szCs w:val="22"/>
        </w:rPr>
        <w:t>Szczegółowe zasady udzielania świadczeń zdrowotnych, przedstawia projekt umowy na udzielanie świadczeń zdrowotnych przez  ratownika medycznego, ratownika medycznego z uprawnieniami do kierowania pojazdów uprzywilejowanych, pielęgniarki system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Szczegółowych informacji proceduralnych udziela Dział Kadr i Obsługi Administracyjnej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2-09-05T13:33:00Z</cp:lastPrinted>
  <dcterms:modified xsi:type="dcterms:W3CDTF">2022-09-05T11:39:00Z</dcterms:modified>
  <cp:revision>7</cp:revision>
  <dc:subject/>
  <dc:title>OGŁOSZENIE</dc:title>
</cp:coreProperties>
</file>