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rektor Szpitala Powiatowego im. Jana Pawła II w Bartoszycach działając na podstawie przepisu art. 26 i 27 Ustawy z dnia 15 kwietnia 2011 r. o działalności leczniczej  oraz art. 146 ust. 1 Ustawy z dnia 27 sierpnia 2004 r. o świadczeniach opieki zdrowotnej finansowanych ze środków publicznych ogłasza konkurs ofert na : 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Świadczenia zdrowotne wykonywane w Szpitalu przez ratowników medycznych oraz ratowników medycznych z uprawnieniami do prowadzenia pojazdów uprzywilejowanych w n/w zakresach: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ny Oddział Ratunkowy- Triage 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ny Oddział Ratunkowy 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jazdowa Nocna i Świąteczna Opieka Zdrowotna 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ansport medyczny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pół Wyjazdowy Podstawowy Bartoszyce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pół Wyjazdowy Podstawowy Górowo Iławeckie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pół Wyjazdowy Podstawowy Bisztynek</w:t>
      </w:r>
    </w:p>
    <w:p>
      <w:pPr>
        <w:pStyle w:val="TextBody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spół Wyjazdowy Specjalistyczny Bartoszyce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pół Ratownictwa Medycznego Podstawowego Giżycko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Zespół Ratownictwa Medycznego Specjalistycznego Giżycko</w:t>
      </w:r>
    </w:p>
    <w:p>
      <w:pPr>
        <w:pStyle w:val="TextBody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TextBody"/>
        <w:jc w:val="both"/>
        <w:rPr>
          <w:color w:val="000000"/>
          <w:sz w:val="22"/>
          <w:szCs w:val="22"/>
          <w:lang w:val="zxx" w:eastAsia="zxx" w:bidi="zxx"/>
        </w:rPr>
      </w:pPr>
      <w:r>
        <w:rPr>
          <w:color w:val="000000"/>
          <w:sz w:val="22"/>
          <w:szCs w:val="22"/>
          <w:lang w:val="zxx" w:eastAsia="zxx" w:bidi="zxx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w/w świadczenia zdrowotne szpital planuje zatrudnić taką ilość  ratowników aby zapewnić przez nich  ciągłość udzielania świadczeń zdrowotnych w w/w zakresach. 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>Umowy  zostaną zawarte na  okres od 01.</w:t>
      </w: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h-CN" w:bidi="zxx"/>
        </w:rPr>
        <w:t>01.2021</w:t>
      </w:r>
      <w:r>
        <w:rPr>
          <w:b/>
          <w:bCs/>
          <w:sz w:val="22"/>
          <w:szCs w:val="22"/>
        </w:rPr>
        <w:t xml:space="preserve"> r. d</w:t>
      </w:r>
      <w:r>
        <w:rPr>
          <w:b/>
          <w:bCs/>
          <w:sz w:val="22"/>
          <w:szCs w:val="22"/>
          <w:u w:val="none"/>
        </w:rPr>
        <w:t>o 31.03.2022 r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Oferty w zamkniętych kopertach i oznakowanych napisem </w:t>
      </w:r>
      <w:r>
        <w:rPr>
          <w:i/>
          <w:iCs/>
          <w:sz w:val="22"/>
          <w:szCs w:val="22"/>
        </w:rPr>
        <w:t xml:space="preserve">„ Konkurs Ofert- ratownik medyczny/ ratownik medyczny z uprawnieniami do kierowania pojazdów uprzywilejowanych” </w:t>
      </w:r>
      <w:r>
        <w:rPr>
          <w:i w:val="false"/>
          <w:iCs w:val="false"/>
          <w:sz w:val="22"/>
          <w:szCs w:val="22"/>
        </w:rPr>
        <w:t xml:space="preserve">należy składać w sekretariacie Szpitala </w:t>
      </w:r>
      <w:r>
        <w:rPr>
          <w:sz w:val="22"/>
          <w:szCs w:val="22"/>
        </w:rPr>
        <w:t xml:space="preserve">do </w:t>
      </w:r>
      <w:r>
        <w:rPr>
          <w:b/>
          <w:bCs/>
          <w:sz w:val="22"/>
          <w:szCs w:val="22"/>
        </w:rPr>
        <w:t>23.12.2020 r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do godz. 09:00</w:t>
      </w:r>
      <w:r>
        <w:rPr>
          <w:sz w:val="22"/>
          <w:szCs w:val="22"/>
        </w:rPr>
        <w:t>, na udostępnionym w siedzibie szpitala formularzu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Otwarcie ofert  odbędzie się </w:t>
      </w: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h-CN" w:bidi="zxx"/>
        </w:rPr>
        <w:t>23.12</w:t>
      </w:r>
      <w:r>
        <w:rPr>
          <w:b/>
          <w:bCs/>
          <w:sz w:val="22"/>
          <w:szCs w:val="22"/>
        </w:rPr>
        <w:t>.2020 r. o godz. 10:00</w:t>
      </w:r>
      <w:r>
        <w:rPr>
          <w:sz w:val="22"/>
          <w:szCs w:val="22"/>
        </w:rPr>
        <w:t xml:space="preserve"> w siedzibie Szpitala, Dział Kadr, Organizacji i Rozliczeń, pok. A13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 xml:space="preserve">Rozstrzygnięcie konkursu nastąpi do dnia </w:t>
      </w:r>
      <w:r>
        <w:rPr>
          <w:rFonts w:eastAsia="Lucida Sans Unicode" w:cs="Tahoma"/>
          <w:b/>
          <w:bCs/>
          <w:color w:val="000000"/>
          <w:kern w:val="2"/>
          <w:sz w:val="22"/>
          <w:szCs w:val="22"/>
          <w:lang w:val="pl-PL" w:eastAsia="zh-CN" w:bidi="zxx"/>
        </w:rPr>
        <w:t>30.12</w:t>
      </w:r>
      <w:r>
        <w:rPr>
          <w:b/>
          <w:bCs/>
          <w:color w:val="000000"/>
          <w:sz w:val="22"/>
          <w:szCs w:val="22"/>
        </w:rPr>
        <w:t>.2020 r.</w:t>
      </w:r>
      <w:r>
        <w:rPr>
          <w:color w:val="00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nik konkursu zostanie  umieszczony na tablicy ogłoszeń oraz na stronie internetowej Udzielającego Zamówienie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e nie dopuszcza składania „częściowych ofert”- tj. na udzielanie świadczeń zdrowotnych w ramach części zakresów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zczegółowe zasady udzielania świadczeń zdrowotnych, przedstawia projekt umowy na udzielanie świadczeń zdrowotnych przez  ratownika medycznego oraz ratownika medycznego z uprawnieniami do kierowania pojazdów uprzywilejowanych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trony są związane ofertą przez 30 dni od dnia upływu terminu składania ofert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e zastrzega sobie prawo do odwołania konkursu oraz przesunięcia terminu składania ofert i ich rozstrzygnięcia bez podania przyczyn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ferent może w toku postępowania konkursowego, do czasu zakończenia postępowania złożyć do komisji konkursowej umotywowany protest w terminie 7 dni roboczych od dnia dokonania zaskarżonej czynności, którą komisja rozpatrzy w ciągu 7 dni od jej otrzymania.</w:t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zczegółowych informacji proceduralnych udziela Dział Kadr, Organizacji i Rozliczeń Szpitala Powiatowego w Bartoszycach, tel. 89  6752317 natomiast merytorycznych Koordynator ratowników medycznych, tel.   89 67522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  <w:lang w:val="zxx" w:eastAsia="zxx"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6:00:00Z</dcterms:created>
  <dc:creator>kamila </dc:creator>
  <dc:description/>
  <dc:language>en-US</dc:language>
  <cp:lastModifiedBy/>
  <cp:lastPrinted>1995-11-21T17:41:00Z</cp:lastPrinted>
  <dcterms:modified xsi:type="dcterms:W3CDTF">2020-12-16T08:11:21Z</dcterms:modified>
  <cp:revision>27</cp:revision>
  <dc:subject/>
  <dc:title>OGŁOSZENIE</dc:title>
</cp:coreProperties>
</file>