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TextBody"/>
        <w:jc w:val="both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  <w:t>Świadczenia zdrowotne wykonywane w Szpitalu przez ratownika medycznego w n/w zakresach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odny Podstawowy Giżycko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odny Podstawowy Ryn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odny Podstawowy Kamień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  <w:t>Zespół Wodny Podstawowy Sztynort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/w świadczenia zdrowotne szpital planuje zatrudnić taką ilość ratowników aby zapewnić przez nich  ciągłość udzielania świadczeń zdrowotnych w w/w zakresach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y zostaną zawarte na okres od dnia 01.07.2020 r. do 30.09.2020 r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ferty w zamkniętych kopertach i oznakowanych napisem </w:t>
      </w:r>
      <w:r>
        <w:rPr>
          <w:i/>
          <w:iCs/>
          <w:sz w:val="22"/>
          <w:szCs w:val="22"/>
        </w:rPr>
        <w:t xml:space="preserve">„ Konkurs Ofert- -ratownik medyczny w wodnych zespołach podstawowych, nie otwierać przed godz. 10:00 dn. 23.06.2020” </w:t>
      </w:r>
      <w:r>
        <w:rPr>
          <w:i w:val="false"/>
          <w:iCs w:val="false"/>
          <w:sz w:val="22"/>
          <w:szCs w:val="22"/>
        </w:rPr>
        <w:t xml:space="preserve">należy składać w sekretariacie Szpitala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23.06.2020 r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do godz. 09:00</w:t>
      </w:r>
      <w:r>
        <w:rPr>
          <w:sz w:val="22"/>
          <w:szCs w:val="22"/>
        </w:rPr>
        <w:t>, na udostępnionym w siedzibie szpitala formularzu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twarcie ofert  odbędzie się </w:t>
      </w:r>
      <w:r>
        <w:rPr>
          <w:b/>
          <w:bCs/>
          <w:sz w:val="22"/>
          <w:szCs w:val="22"/>
        </w:rPr>
        <w:t>23.06.2020 r. o godz. 10:00</w:t>
      </w:r>
      <w:r>
        <w:rPr>
          <w:sz w:val="22"/>
          <w:szCs w:val="22"/>
        </w:rPr>
        <w:t xml:space="preserve"> w siedzibie Szpitala, Dział Kadr, Organizacji i Rozliczeń, pok. A13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Rozstrzygnięcie konkursu nastąpi do dnia </w:t>
      </w:r>
      <w:r>
        <w:rPr>
          <w:b/>
          <w:bCs/>
          <w:color w:val="000000"/>
          <w:sz w:val="22"/>
          <w:szCs w:val="22"/>
        </w:rPr>
        <w:t>26.06.2020 r.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nik konkursu zostanie  umieszczony na tablicy ogłoszeń oraz na stronie internetowej Udzielającego Zamówieni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nie dopuszcza składania „częściowych ofert”- tj. na udzielanie świadczeń zdrowotnych w ramach części zakres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udzielania świadczeń zdrowotnych, przedstawia projekt umowy na udzielanie świadczeń zdrowotnych przez  ratownika medyczn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proceduralnych udziela Dział Kadr, Organizacji i Rozliczeń Szpitala Powiatowego w Bartoszycach, tel. 89  6752317 natomiast merytorycznych Koordynator ratowników medycznych, tel.   89 6752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00:00Z</dcterms:created>
  <dc:creator>kamila </dc:creator>
  <dc:description/>
  <dc:language>en-US</dc:language>
  <cp:lastModifiedBy/>
  <cp:lastPrinted>1995-11-21T17:41:00Z</cp:lastPrinted>
  <dcterms:modified xsi:type="dcterms:W3CDTF">2020-06-15T10:13:58Z</dcterms:modified>
  <cp:revision>26</cp:revision>
  <dc:subject/>
  <dc:title>OGŁOSZENIE</dc:title>
</cp:coreProperties>
</file>