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Świadczenia zdrowotne wykonywane w Szpitalu przez  ratowników medycznych ora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edyczny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Wyjazdowy Specjalistyczn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zxx" w:eastAsia="zxx" w:bidi="zxx"/>
        </w:rPr>
        <w:t xml:space="preserve">II </w:t>
      </w:r>
      <w:r>
        <w:rPr>
          <w:color w:val="000000"/>
          <w:sz w:val="22"/>
          <w:szCs w:val="22"/>
          <w:lang w:val="zxx" w:eastAsia="zxx" w:bidi="zxx"/>
        </w:rPr>
        <w:t>Świadczenia zdrowotne wykonywane w Szpitalu przez ratowników medycznych, pielęgniarki systemu oraz stermotorzystów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Ryn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Kamień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Zespół Wodny Podstawowy Sztynort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 ratowników/pielęgniarki systemu/stermotorzystów aby zapewnić przez nich  ciągłość udzielania świadczeń zdrowotnych w w/w zakresach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Umowy zakres I  zostaną zawarte na  okres od 01.06.2020 r. d</w:t>
      </w:r>
      <w:r>
        <w:rPr>
          <w:b/>
          <w:bCs/>
          <w:sz w:val="22"/>
          <w:szCs w:val="22"/>
          <w:u w:val="single"/>
        </w:rPr>
        <w:t>o 30.09.2020 r.- zmiana 11.05.2020 r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y zakres II zostaną zawarte na okres od dnia 01.06.2020 r. do 30.09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- zakres nr ….............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2.05.2020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0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22.05.2020 r. o godz. 11:00</w:t>
      </w:r>
      <w:r>
        <w:rPr>
          <w:sz w:val="22"/>
          <w:szCs w:val="22"/>
        </w:rPr>
        <w:t xml:space="preserve"> w siedzibie Szpitala, Dział Kadr, Organizacji i Rozliczeń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27.05.2020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 oraz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0-05-11T08:56:01Z</dcterms:modified>
  <cp:revision>24</cp:revision>
  <dc:subject/>
  <dc:title>OGŁOSZENIE</dc:title>
</cp:coreProperties>
</file>