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yrektor Szpitala Powiatowego im. Jana Pawła II w Bartoszycach działając na podstawie przepisu art. 26 i 27 Ustawy z dnia 15 kwietnia 2011 r. o działalności leczniczej  oraz art. 146 ust. 1 Ustawy z dnia 27 sierpnia 2004 r. o świadczeniach opieki zdrowotnej finansowanych ze środków publicznych ogłasza konkurs ofert na :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 Udzielanie świadczeń zdrowotny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z terapeutów zajęciowych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780" w:leader="none"/>
        </w:tabs>
        <w:suppressAutoHyphens w:val="true"/>
        <w:bidi w:val="0"/>
        <w:spacing w:lineRule="auto" w:line="288" w:before="0" w:after="14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Na w/w świadczenie zdrowotne szpital planuje zatrudnić 3 terapeutów zajęciowych ( Oddział Rehabilitacji Dziecięcej i Terapii Matki, Oddział Rehabilitacji Neurologicznej)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  Udzielanie świadczeń zdrowotny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z fizjoterapeutę posiadającego uprawnienia do prowadzenia rehabilitacji metodą Vojty</w:t>
      </w:r>
    </w:p>
    <w:p>
      <w:pPr>
        <w:pStyle w:val="TextBody"/>
        <w:widowControl w:val="false"/>
        <w:tabs>
          <w:tab w:val="clear" w:pos="709"/>
          <w:tab w:val="left" w:pos="780" w:leader="none"/>
        </w:tabs>
        <w:suppressAutoHyphens w:val="true"/>
        <w:bidi w:val="0"/>
        <w:spacing w:lineRule="auto" w:line="288" w:before="0" w:after="1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Na w/w świadczenie zdrowotne szpital planuje zatrudnić 1 osobę ( Oddział Rehabilitacji Dziecięcej i Terapii Matki)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  Udzielanie świadczeń zdrowotny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z fizjoterapeutów</w:t>
      </w:r>
    </w:p>
    <w:p>
      <w:pPr>
        <w:pStyle w:val="TextBody"/>
        <w:widowControl w:val="false"/>
        <w:tabs>
          <w:tab w:val="clear" w:pos="709"/>
          <w:tab w:val="left" w:pos="780" w:leader="none"/>
        </w:tabs>
        <w:suppressAutoHyphens w:val="true"/>
        <w:bidi w:val="0"/>
        <w:spacing w:lineRule="auto" w:line="288" w:before="0" w:after="14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Na w/w świadczenie zdrowotne szpital planuje zatrudnić 6 osób ( Oddział Urazowo-Ortopedyczny, Oddział Rehabilitacji Dziecięcej i Terapii Matki, Dział Fizjoterapii/Oddział Rehabilitacji Neurologicznej)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  Udzielanie świadczeń zdrowotnych przez logopedę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Na w/w świadczenie zdrowotne szpital planuje zatrudnić 1 osobę ( Oddział Rehabilitacji Dziecięcej i Terapii Matki)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y zostaną zawarte na  okres </w:t>
      </w:r>
      <w:r>
        <w:rPr>
          <w:rFonts w:cs="Times New Roman" w:ascii="Times New Roman" w:hAnsi="Times New Roman"/>
          <w:b/>
          <w:bCs/>
          <w:sz w:val="24"/>
          <w:szCs w:val="24"/>
        </w:rPr>
        <w:t>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01.04.2017 r. do 31.03.2020 r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rty w zamkniętych kopertach i oznakowanych napise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Konkurs Ofert- zakres(y) świadczeń nr ...................” Nie otwierać przed godz. 10.30 dnia 17.03.2017„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ależy składać w sekretariacie Szpitala</w:t>
      </w:r>
      <w:r>
        <w:rPr>
          <w:rFonts w:cs="Times New Roman" w:ascii="Times New Roman" w:hAnsi="Times New Roman"/>
          <w:sz w:val="24"/>
          <w:szCs w:val="24"/>
        </w:rPr>
        <w:t xml:space="preserve"> do 17.03.201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godz. 09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a udostępnionym w siedzibie szpitala oraz na stronie szpitala formularzu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ofert  odbędzie si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.03.2017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. o godz. 10: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siedzibie Szpitala, pok. A13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strzygnięcie konkursu nastąpi dnia 22.03.2017 r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nik konkursu zostanie  umieszczony na tablicy ogłoszeń oraz na stronie internetowej Udzielającego Zamówienie 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e dopuszcza składanie ofert częściowych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są związane ofertą przez 30 dni od dnia upływu terminu składania ofert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ch informacji udziela Dział Kadr, Organizacji i Rozliczeń Szpitala Powiatowego w Bartoszycach, tel. 89  764 94 97 dni powszednie od godz. 08:00-14:00.</w:t>
      </w:r>
    </w:p>
    <w:sectPr>
      <w:type w:val="nextPage"/>
      <w:pgSz w:w="11906" w:h="16838"/>
      <w:pgMar w:left="1134" w:right="1134" w:gutter="0" w:header="0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b w:val="false"/>
      <w:bCs w:val="false"/>
      <w:i w:val="false"/>
      <w:iCs w:val="false"/>
      <w:sz w:val="22"/>
      <w:szCs w:val="22"/>
      <w:lang w:val="zxx" w:eastAsia="zxx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zxx"/>
    </w:rPr>
  </w:style>
  <w:style w:type="paragraph" w:styleId="Tekstpodstawowywcity3">
    <w:name w:val="Tekst podstawowy wcięty 3"/>
    <w:basedOn w:val="Normal"/>
    <w:qFormat/>
    <w:pPr>
      <w:ind w:left="720" w:right="0" w:hanging="720"/>
    </w:pPr>
    <w:rPr>
      <w:rFonts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FF66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39:08Z</dcterms:created>
  <dc:creator/>
  <dc:description/>
  <dc:language>en-US</dc:language>
  <cp:lastModifiedBy/>
  <cp:lastPrinted>2016-03-16T07:42:00Z</cp:lastPrinted>
  <dcterms:modified xsi:type="dcterms:W3CDTF">2017-03-03T07:56:53Z</dcterms:modified>
  <cp:revision>14</cp:revision>
  <dc:subject/>
  <dc:title/>
</cp:coreProperties>
</file>