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O UDZIELENIE ZAMÓWIENIA NA ŚWIADCZENIA ZDROWOTNE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IZJOTERAPEUTA W ODDZIALE URAZOWO-ORTOPEDYCZNYM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Udzielający zamówienie zleca Przyjmującemu zamówienie udzielanie świadczeń zdrowotnych w zakresie usług 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w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zakresie usług fizjoterapeutycznych, świadczonych na rzecz pacjentów Oddziału Urazowo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-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rtopedycznego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dług potrzeb Udzielającego zamówienie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2. Przyjmujący zamówienie zobowiązuje się do świadczenia usług w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ddziału Urazowo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-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rtopedycznego</w:t>
      </w:r>
      <w:r>
        <w:rPr>
          <w:rFonts w:cs="Times New Roman" w:ascii="Times New Roman" w:hAnsi="Times New Roman"/>
          <w:sz w:val="20"/>
          <w:szCs w:val="20"/>
        </w:rPr>
        <w:t xml:space="preserve"> w godzinach 07.30 – 15:05 wymiarze co najmniej 136 godzin miesięcznie,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godnie z harmonogramem ustalonym z Koordynatorem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ddziału Urazowo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-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rtopedycznego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3. W razie konieczności  Udzielający zamówienie według potrzeb może skierować Przyjmującego zamówienie do udzielania świadczeń zdrowotnych na pozostałych oddziałach i działach szpitala, w których wymagana będzie praca fizjoterapeuty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4. W przypadku udzielania świadczeń zdrowotnych na innych oddziałach i działach szpitala, harmonogram ustalony będzie z kierownikiem tych komórek organizacyjnych szpital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5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fizjoterapeuty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1)  wykonywania zabiegów rehabilitacyjnych zleconych przez lekarzy dla pacjentów oddziału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2) ciągłej opieki nad pacjentem w czasie terapii usprawniającej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3) udzielania informacji pacjentom i ich opiekunom o wykonywanej terapii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4) prowadzenie zajęć rehabilitacyjnych </w:t>
      </w:r>
    </w:p>
    <w:p>
      <w:pPr>
        <w:pStyle w:val="Normal"/>
        <w:jc w:val="both"/>
        <w:rPr>
          <w:rStyle w:val="Odwoanieprzypisudolnego"/>
          <w:rFonts w:ascii="Times New Roman" w:hAnsi="Times New Roman" w:cs="Times New Roman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cs="Arial"/>
          <w:sz w:val="20"/>
          <w:szCs w:val="20"/>
          <w:lang w:val="pl-PL"/>
        </w:rPr>
        <w:t>5)  obserwowanie i sprawowanie opieki nad pacjentem w czasie wykonywania ćwiczeń i po ćwiczeniu</w:t>
      </w:r>
    </w:p>
    <w:p>
      <w:pPr>
        <w:pStyle w:val="Normal"/>
        <w:jc w:val="both"/>
        <w:rPr>
          <w:rStyle w:val="Odwoanieprzypisudolnego"/>
          <w:rFonts w:ascii="Times New Roman" w:hAnsi="Times New Roman" w:cs="Times New Roman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Style w:val="Odwoanieprzypisudolnego"/>
          <w:rFonts w:cs="Times New Roman" w:ascii="Times New Roman" w:hAnsi="Times New Roman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6) niezwłoczne powiadamianie przełożonego o wszelkich uszkodzenia ciała powstałych wskutek ćwiczeń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Odwoanieprzypisudolnego"/>
          <w:rFonts w:cs="Times New Roman" w:ascii="Times New Roman" w:hAnsi="Times New Roman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7) współpracy z innymi podmiotami i pracownikami szpitala w celu zapewnienia prawidłowej diagnozy, leczenia i rehabilitacji pacjentów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ddziale lub dziale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Koordynatora Oddziału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bądź Kierownika Dział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ego zamówienia,.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 xml:space="preserve">z zakresu objętego niniejszą umową, w tym dokumenty potwierdzające odpowiednie kwalifikacje i uprawnienia do prowadzenia działalności gospodarczej i uprawnienia do wykonywa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 fizjoterapeutycznych świadczonych jako fizjoterapeuta </w:t>
      </w:r>
      <w:r>
        <w:rPr>
          <w:color w:val="000000"/>
          <w:sz w:val="20"/>
          <w:szCs w:val="20"/>
        </w:rPr>
        <w:t xml:space="preserve">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ków, materiałów opatrunkowych,  </w:t>
      </w:r>
      <w:r>
        <w:rPr>
          <w:rFonts w:cs="Times New Roman" w:ascii="Times New Roman" w:hAnsi="Times New Roman"/>
          <w:color w:val="000000"/>
          <w:sz w:val="20"/>
          <w:szCs w:val="20"/>
        </w:rPr>
        <w:t>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lub działu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lub kierownika działu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Koordynator Oddziału, Kierownik Dział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 usług fizjoterapeutycznych, na rzecz pacjentów szpitala ,w wymiarze co najmniej 136 godz. miesięcznie.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ust. 1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kłada Udzielającemu zamówienie fakturę  za wykonanie usługi w terminie 5 dni po zakończeniu miesiąca kalendarzowego do  Działu Kadr, Organizacji i Rozliczeń.. 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 lub Kierownika Działu wykonania czynności określonych umową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Działu Diagnostyki Obrazowej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/>
      </w:pPr>
      <w:r>
        <w:rPr/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ma prawo do nieświadczenia przedmiotu umowy z zachowaniem prawa do pełnego miesięcznego wynagrodzenia określonego w § 13  w następującym wymiarz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 10 dni  w czasie obowiązywania niniejszej umowy  01.04.2017 do 31.12.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14 dni w czasie obowiązywania umowy w 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14 dni    w czasie obowiązywania umowy w 2019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 4 dni  w czasie obowiązywania niniejszej umowy  01.01.2020 do 31.03.2020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ch mowa w ust. 1, miesięczne wynagrodzenie, o którym mowa w § 13 , ulega proporcjonalnemu zmniejszeniu </w:t>
      </w:r>
    </w:p>
    <w:p>
      <w:pPr>
        <w:pStyle w:val="Tekstpodstawowy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Tekstpodstawowy3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 Niewykorzystany w danym roku kalendarzowym limit dni wskazany w ust. 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nie przechodzi na następny rok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numPr>
          <w:ilvl w:val="0"/>
          <w:numId w:val="9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2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5,7,15, 25 i 26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4.2017  roku, do 31.03.2020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2017-03-07T13:37:00Z</cp:lastPrinted>
  <dcterms:modified xsi:type="dcterms:W3CDTF">2017-03-07T13:13:07Z</dcterms:modified>
  <cp:revision>14</cp:revision>
  <dc:subject/>
  <dc:title/>
</cp:coreProperties>
</file>