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artoszyce , 09.03.2017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przez techników rtg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Udzielanie świadczeń zdrowotnych przez techników rtg w Dziale Diagnostyki Obrazowej (Pracownia RTG i TK)  w godzinach 8.00 – 20.00 i 20:00-08: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ymiarze co najmniej 152 godz. a nie więcej niż 184 godzin miesięcz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Sprawowanie funk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 Inspektora Ochrony Radiologicznej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Koordynatora techników rtg oraz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) sprawowanie nadzoru nad wykonywaniem podstawowych testów wewnętrznej kontroli aparatury rentgenowski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2. Posiada odpowiednie kwalifikacje do wykonywania zawodu technika rtg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technik rtg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lisę ubezpieczeniową od odpowiedzialności cywil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serokopię dowodu osobistego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enie o wyrażeniu zgody na przetwarzanie danych osobowych wg wzoru udostępnionego przez Udzielającego zamówienie.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 przypadku złożenia oferty na sprawowanie funkcji Inspektora Ochrony Radiologicznej- dokument potwierdzający uprawnienia  Inspektora Ochrony Radiologicz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7.  w przypadku złożenia oferty na sprawowanie funkcji Koordynatora techników rtg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co najmniej 5 letnie doświadczenie w zarządzaniu zasobami ludzkimi.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9. Referencje/opinia od ostatniego pracodawcy w przypadku gdy oferent nie udzielał  świadczeń u Udzielającego zamówienie.</w:t>
      </w:r>
    </w:p>
    <w:p>
      <w:pPr>
        <w:pStyle w:val="Tekstpodstawowy21"/>
        <w:ind w:left="0" w:right="0" w:hanging="0"/>
        <w:jc w:val="both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zakres nr …........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” Nie otwierać przed godz. 10:30 dnia 20.03.2017.r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)  Cena oferty technika rtg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nowi: </w:t>
      </w:r>
      <w:r>
        <w:rPr>
          <w:rStyle w:val="FontStyle23"/>
          <w:rFonts w:cs="Times New Roman" w:ascii="Times New Roman" w:hAnsi="Times New Roman"/>
          <w:color w:val="000000"/>
          <w:sz w:val="22"/>
          <w:szCs w:val="22"/>
        </w:rPr>
        <w:t>kwotę ryczałtową miesięczną za udzielanie świadczeń zdrowotnych w Dziale Diagnostyki Obrazowej ( Pracownika RTG i TK) w godz. 08:00-20:00 i 20:00-08:00 w w</w:t>
      </w:r>
      <w:r>
        <w:rPr>
          <w:rStyle w:val="FontStyle23"/>
          <w:rFonts w:cs="Times New Roman" w:ascii="Times New Roman" w:hAnsi="Times New Roman"/>
          <w:b w:val="false"/>
          <w:bCs/>
          <w:sz w:val="24"/>
          <w:szCs w:val="24"/>
        </w:rPr>
        <w:t>ymiarze co najmniej 152 godz. a nie więcej niż 184 godzin miesięcznie</w:t>
      </w:r>
    </w:p>
    <w:p>
      <w:pPr>
        <w:pStyle w:val="TextBody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Cena oferty za sprawowanie funkcji Inspektora Ochrony Radiologicznej stanowi 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wotę ryczałtową miesięczną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Cena oferty za sprawowanie funkcji Koordynatora techników rtg stanowi 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wotę ryczałtową miesięczną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Cena oferty za sprawowanie nadzoru nad wykonywaniem podstawowych testów wewnętrznej kontroli aparatury rentgenowskiej stanowi  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wotę ryczałtową miesięczną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>20.03.2017</w:t>
      </w:r>
      <w:r>
        <w:rPr>
          <w:color w:val="000000"/>
          <w:sz w:val="22"/>
          <w:szCs w:val="22"/>
        </w:rPr>
        <w:t xml:space="preserve"> r. 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0.03.2017 r. o godz. 10:00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left="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 udzielanie świadczeń zdrowotnych przez pielęgniarkę operacyjną/pielęgniarkę anestezjologiczną/pielęgniarkę w oddziałach szpitalnych, który stanowi załącznik do niniejszych szczegółowych warunków udzielania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2017-03-09T09:21:00Z</cp:lastPrinted>
  <dcterms:modified xsi:type="dcterms:W3CDTF">2017-03-09T08:21:38Z</dcterms:modified>
  <cp:revision>11</cp:revision>
  <dc:subject/>
  <dc:title/>
</cp:coreProperties>
</file>