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 Udzielanie świadczeń zdrowotnych przez techników rtg w Dziale Diagnostyki Obrazowej (Pracownia RTG i TK)  w godzinach 8.00 – 20.00 i 20:00-08:00 w w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ymiarze co najmniej 152 godz. a nie więcej niż 184 godzin miesięczni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780" w:leader="none"/>
        </w:tabs>
        <w:suppressAutoHyphens w:val="true"/>
        <w:bidi w:val="0"/>
        <w:spacing w:lineRule="auto" w:line="288" w:before="0" w:after="14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a w/w świadczenie zdrowotne szpital planuje zatrudnić taką ilość techników rtg aby zapewnić przez nich  ciągłość udzielania świadczeń zdrowotnych w Dziale Diagnostyki Obrazowej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I Sprawowanie funkcji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 Inspektora Ochrony Radiologicznej,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) Koordynatora techników rtg oraz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) sprawowanie nadzoru nad wykonywaniem podstawowych testów wewnętrznej kontroli aparatury rentgenowski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II Zarządzenie i koordynowanie przez lekarza pracą w 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Dziale Diagnostyki Obrazow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V Udzielanie świadczeń zdrowotnych przez lekarzy z zakresu radiologii w Dziale Diagnostyki Obrazowej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 wykonywanie i opisywanie  badań usg, wykonywanie i opisywanie badań rtg z podaniem kontrastu, opisywanie badań rtg, realizowanie procedur wykonywanych pod kontrolą usg w ramach bloku operacyjnego, wykonywanie i nadzorowanie badań TK.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y zostaną zawarte na  okres </w:t>
      </w:r>
      <w:r>
        <w:rPr>
          <w:rFonts w:cs="Times New Roman" w:ascii="Times New Roman" w:hAnsi="Times New Roman"/>
          <w:b/>
          <w:bCs/>
          <w:sz w:val="24"/>
          <w:szCs w:val="24"/>
        </w:rPr>
        <w:t>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1.04.2017 r. do 31.03.2020 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ty w zamkniętych kopertach i oznakowanych napis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Konkurs Ofert- zakres(y) świadczeń nr ...................” Nie otwierać przed godz. 10.30 dnia 20.03.2017 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ależy składać w sekretariacie Szpitala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.03.201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godz. 09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a udostępnionym w siedzibie szpitala oraz na stronie szpitala formularzu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 odbędzie si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.03.2017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. o godz. 10: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iedzibie Szpitala, pok. A13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strzygnięcie konkursu nastąpi dnia 23.03.2017 r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nik konkursu zostanie  umieszczony na tablicy ogłoszeń oraz na stronie internetowej Udzielającego Zamówienie 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e dopuszcza składanie ofert częściowych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udzielania świadczeń zdrowotnych są określone we wzorze umowy na udzielanie świadczeń zdrowotnych na poszczególne zakresy określone w ogłoszeniu</w:t>
      </w:r>
      <w:r>
        <w:rPr>
          <w:rFonts w:cs="Times New Roman" w:ascii="Times New Roman" w:hAnsi="Times New Roman"/>
          <w:color w:val="000000"/>
          <w:sz w:val="24"/>
          <w:szCs w:val="24"/>
        </w:rPr>
        <w:t>, stanowiące załączniki do Szczegółowych warunków konkursu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są związane ofertą przez 30 dni od dnia upływu terminu składania ofert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ch informacji udziela Dział Kadr, Organizacji i Rozliczeń Szpitala Powiatowego w Bartoszycach, tel. 89  764 94 97 dni powszednie od godz. 08:00-14:00.</w:t>
      </w:r>
    </w:p>
    <w:sectPr>
      <w:type w:val="nextPage"/>
      <w:pgSz w:w="11906" w:h="16838"/>
      <w:pgMar w:left="1134" w:right="1134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 w:val="false"/>
      <w:bCs w:val="false"/>
      <w:i w:val="false"/>
      <w:iCs w:val="false"/>
      <w:sz w:val="22"/>
      <w:szCs w:val="22"/>
      <w:lang w:val="zxx" w:eastAsia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Tekstpodstawowywcity3">
    <w:name w:val="Tekst podstawowy wcięty 3"/>
    <w:basedOn w:val="Normal"/>
    <w:qFormat/>
    <w:pPr>
      <w:ind w:left="720" w:right="0" w:hanging="720"/>
    </w:pPr>
    <w:rPr>
      <w:rFonts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FF66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39:08Z</dcterms:created>
  <dc:creator/>
  <dc:description/>
  <dc:language>en-US</dc:language>
  <cp:lastModifiedBy/>
  <cp:lastPrinted>2017-03-09T09:23:00Z</cp:lastPrinted>
  <dcterms:modified xsi:type="dcterms:W3CDTF">2017-03-09T08:23:54Z</dcterms:modified>
  <cp:revision>13</cp:revision>
  <dc:subject/>
  <dc:title/>
</cp:coreProperties>
</file>