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 UDZIELENIE ZAMÓWIENIA NA ŚWIADCZENIA ZDROWOTNE -TECHNIK RTG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Udzielający zamówienie zleca Przyjmującemu zamówienie udzielanie świadczeń zdrowotnych w zakresie usług radiologicznych świadczonych przez technika radiologii. Świadczenia, o których mowa będą udzielane w  Dziale Diagnostyki Obrazowej Szpitala Powiatowego ( Pracownia RTG i Pracownia TK) w Bartoszycach według potrzeb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rzyjmujący zamówienie zobowiązuje się do świadczenia usług w Dziale Diagnostyki Obrazowej  w godzinach 8.00 – 20.00 i 20:00-08:00 w wymiarze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nie mniej niż 152 godz,  a nie więcej niż 184 godzin miesięcznie</w:t>
      </w:r>
      <w:r>
        <w:rPr>
          <w:rFonts w:cs="Times New Roman" w:ascii="Times New Roman" w:hAnsi="Times New Roman"/>
          <w:sz w:val="20"/>
          <w:szCs w:val="20"/>
        </w:rPr>
        <w:t>, zgodnie z ustalonym harmonogram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sz w:val="20"/>
          <w:szCs w:val="20"/>
        </w:rPr>
        <w:t>W ramach usług radiologicznych Przyjmujący zamówienie będzie pełnił obowiązki koordynatora techników rtg,/ Inspektora Ochrony Radiologicznej/  s</w:t>
      </w:r>
      <w:r>
        <w:rPr>
          <w:rStyle w:val="FontStyle23"/>
          <w:i/>
          <w:iCs/>
          <w:color w:val="000000"/>
          <w:sz w:val="20"/>
          <w:szCs w:val="20"/>
        </w:rPr>
        <w:t>prawował nadzór nad wykonywaniem podstawowych testów wewnętrznej kontroli aparatury rentgenowskiej *</w:t>
      </w:r>
      <w:r>
        <w:rPr>
          <w:rStyle w:val="FontStyle23"/>
          <w:rStyle w:val="FootnoteAnchor"/>
          <w:i/>
          <w:iCs/>
          <w:color w:val="000000"/>
          <w:sz w:val="20"/>
          <w:szCs w:val="20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technika radiologii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systematycznego wykonywania procedur utrzymania jakości aparatury diagnostyczn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rzygotowywania pacjenta do badań zgodnie z procedurą Działu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ywania zdjęć rtg, oraz TK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bsługi aparatury diagnostycznej i dbałość o jej stan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bieżącego zgłaszania nieprawidłowości w pracy aparatury diagnostyczn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współpracy z lekarzami Działu Diagnostyki Obrazowej w zakresie prowadzonej diagnostyk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rejestrowania zużytych  materiałów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utrzymywania w należytym porządku i prawidłowym stanie technicznym gabinetów diagnostycznych, sprzętu i innych rzeczy znajdujących się w Dziale Diagnostyki Obraz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Działu Diagnostyki Obrazowej Udzielającego zamówienia,.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) sporządzania ewidencji czasu pracy techników rt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Style w:val="Odwoanieprzypisudolnego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3.  </w:t>
      </w:r>
      <w:r>
        <w:rPr>
          <w:rFonts w:cs="Times New Roman" w:ascii="Times New Roman" w:hAnsi="Times New Roman"/>
          <w:i/>
          <w:iCs/>
          <w:sz w:val="20"/>
          <w:szCs w:val="20"/>
        </w:rPr>
        <w:t>Przyjmujący zamówienie jako Inspektor Ochrony Radiologicznej zobowiązany jest w szczególności d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 sprawowania nadzoru nad przestrzeganiem prowadzenia działalności według instrukcji pracy z aparatami rentgenowskimi oraz nad prowadzeniem dokumentacji dotyczącej ochrony radiologicznej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) sprawowania nadzoru nad spełnianiem warunków dopuszczających pracowników do zatrudnienia na danym stanowisku pracy, w tym dotyczących szkolenia pracowników na stanowisku pracy w zakresie ochrony radiologicznej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) sprawowania nadzoru nad wykonywaniem specjalistycznych testów wewnętrznej kontroli parametrów aparatury rentgenowski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) opracowywania programu pomiarów dozymetrycznych w środowisku pracy i pomiarów oraz ewidencji dawek indywidualnych i przedstawienie ich do zatwierdzenia kierownikowi jednostki organizacyjnej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5) dokonywania wstępnej oceny narażenia pracowników na podstawie wyników pomiarów dawek indywidualnych lub pomiarów dozymetrycznych w środowisku pracy i przedstawianie jej kierownikowi jednostki organizacyjnej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6) ustalania wyposażenia jednostki organizacyjnej w środki ochrony indywidualnej, aparaturę dozymetryczną i pomiarową oraz inne wyposażenie służące do ochrony pracowników przed promieniowaniem jonizującym, a także nadzór nad działaniem aparatury dozymetrycznej, sygnalizacji ostrzegawczej i prawidłowym oznakowaniem miejsc pracy ze źródłami promieniowania jonizującego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7) współpracowania z zakładowymi służbami bezpieczeństwa i higieny pracy, osobami wdrażającymi program zapewnienia jakości, służbami przeciwpożarowymi i ochrony środowiska w zakresie ochrony przed promieniowaniem jonizującym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8) wydawania kierownikowi jednostki organizacyjnej opinii w zakresie ochrony przed promieniowaniem jonizującym, stosownie do charakteru działalności i typu posiadanych uprawnień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9) występowania do kierownika jednostki organizacyjnej z wnioskiem o wstrzymywanie prac w warunkach narażenia, gdy są naruszone warunki zezwolenia lub wymagania bezpieczeństwa ochrony radiologicznej, oraz informowanie o tym organu, który wydał zezwoleni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0) sprawowania nadzoru nad postępowaniem wynikającym z zakładowego planu postępowania awaryjnego, jeżeli na terenie jednostki organizacyjnej zaistnieje zdarzenie radiacyjn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1) sprawowania nadzoru nad postępowaniem ze źródłami promieniotwórczymi oraz odpadami promieniotwórczymi w sytuacji przekształcenia jednostki organizacyjnej lub zakończenia przez nią działalności oraz informowanie organu, który wydał zezwolenie, o naruszeniu wymagań bezpieczeństwa ochrony radiologicznej w tym zakresie.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yjmujący zamówienie jako Inspektor Ochrony Radiologicznej uprawniony jest do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 występowania do kierownika jednostki organizacyjnej z wnioskiem o zmianę warunków pracy pracowników, w szczególności w sytuacji, gdy wyniki pomiarów dawek indywidual</w:t>
        <w:softHyphen/>
        <w:t>nych uzasadniają taki wniosek;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) wydawania kierownikowi jednostki organizacyjnej opinii, w ramach badania i sprawdzania urządzeń ochronnych i przyrządów pomiarowych, w zakresie skuteczności stosowanych środków i technik ochrony przed promieniowaniem jonizującym oraz sprawności i właści</w:t>
        <w:softHyphen/>
        <w:t>wego użytkowania przyrządów pomiarowych;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) sprawdzania kwalifikacji pracowników w zakresie ochrony radiologicznej i występowanie z wynikającymi z tego wnioskami do kierownika jednostki organizacyjnej;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5) występowania do kierownika jednostki organizacyjnej z wnioskiem o wprowadzenie zmian w instrukcjach pracy, jeżeli wnioskowane zmiany nie zwiększają limitów użytkowych daw</w:t>
        <w:softHyphen/>
        <w:t>ki określonych w zezwoleniu.</w:t>
      </w:r>
      <w:r>
        <w:rPr>
          <w:rStyle w:val="Odwoanieprzypisudolnego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 xml:space="preserve">z zakresu objętego niniejszą umową, w tym dokumenty potwierdzające odpowiednie kwalifikacje i uprawnienia do prowadzenia działalności gospodarczej i uprawnienia do wykonywan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ług radiologicznych świadczonych jako technik radiologii. </w:t>
      </w:r>
      <w:r>
        <w:rPr>
          <w:color w:val="000000"/>
          <w:sz w:val="20"/>
          <w:szCs w:val="20"/>
        </w:rPr>
        <w:t xml:space="preserve">  - stosowne dokumenty zostały przedstawione  Udzielającemu zamówienia.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ków, materiałów opatrunkowych,  </w:t>
      </w:r>
      <w:r>
        <w:rPr>
          <w:rFonts w:cs="Times New Roman" w:ascii="Times New Roman" w:hAnsi="Times New Roman"/>
          <w:color w:val="000000"/>
          <w:sz w:val="20"/>
          <w:szCs w:val="20"/>
        </w:rPr>
        <w:t>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Działu Diagnostyki Obrazowej Szpitala ( Pracownia RTG i TK)  ustalonym z  Koordynatorem  Działu Diagnostyki Obraz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Działu Diagnostyki Obrazowej oraz koordynatora techników rtg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left="0" w:right="0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koordynator Działu Diagnostyki Obrazowej oraz koordynator techników rtg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. Przyjmujący zamówienie jako Inspektor Ochrony Radiologicznej podlega bezpośrednio Dyrektorowi Szpitala.</w:t>
      </w:r>
      <w:r>
        <w:rPr>
          <w:rStyle w:val="Odwoanieprzypisudolnego"/>
          <w:rStyle w:val="FootnoteAnchor"/>
          <w:rFonts w:cs="Times New Roman" w:ascii="Times New Roman" w:hAnsi="Times New Roman"/>
          <w:i/>
          <w:iCs/>
          <w:color w:val="000000"/>
          <w:sz w:val="20"/>
          <w:szCs w:val="20"/>
        </w:rPr>
        <w:footnoteReference w:id="5"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trony ustalają, że Przyjmujący zamówienie za wykonanie świadczeń zdrowotnych objętych niniejszą umową, otrzyma  wynagrodzenie miesięczne brutto w wysokości: ….....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rutto ( słownie: …...........  zł) za udzielanie świadczeń w Dziale Diagnostyki Obrazowej w</w:t>
      </w:r>
      <w:r>
        <w:rPr>
          <w:rFonts w:cs="Times New Roman" w:ascii="Times New Roman" w:hAnsi="Times New Roman"/>
          <w:bCs/>
          <w:sz w:val="20"/>
          <w:szCs w:val="20"/>
        </w:rPr>
        <w:t xml:space="preserve"> godzinach 8.00 – 20.00 i 20:00-08:00 w wymiarze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nie mniej niż 152 godz,  a nie więcej niż 184 godzin miesięcznie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cs="Times New Roman" w:ascii="Times New Roman" w:hAnsi="Times New Roman"/>
          <w:i/>
          <w:iCs/>
          <w:sz w:val="20"/>
          <w:szCs w:val="20"/>
        </w:rPr>
        <w:t>Przyjmujący zamówienie otrzyma dodatkowo:</w:t>
      </w:r>
    </w:p>
    <w:p>
      <w:pPr>
        <w:pStyle w:val="Tekstpodstawowy3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) …...... zł brutto miesięcznie za sprawowanie funkcji inspektora Ochrony Radiologicznej</w:t>
      </w:r>
    </w:p>
    <w:p>
      <w:pPr>
        <w:pStyle w:val="Tekstpodstawowy3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b) …....... zł brutto miesięcznie za pełnienie funkcji koordynatora techników rtg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) …....... zł brutto miesięcznie za s</w:t>
      </w:r>
      <w:r>
        <w:rPr>
          <w:rStyle w:val="FontStyle23"/>
          <w:i/>
          <w:iCs/>
          <w:color w:val="000000"/>
          <w:sz w:val="20"/>
          <w:szCs w:val="20"/>
        </w:rPr>
        <w:t xml:space="preserve">prawowanie nadzoru nad wykonywaniem podstawowych testów wewnętrznej kontroli aparatury rentgenowskiej </w:t>
      </w:r>
      <w:r>
        <w:rPr>
          <w:rStyle w:val="FontStyle23"/>
          <w:rStyle w:val="FootnoteAnchor"/>
          <w:i/>
          <w:iCs/>
          <w:color w:val="000000"/>
          <w:sz w:val="20"/>
          <w:szCs w:val="20"/>
        </w:rPr>
        <w:footnoteReference w:id="6"/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ust. 1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kłada Udzielającemu zamówienie fakturę  za wykonanie usługi w terminie 5 dni po zakończeniu miesiąca kalendarzowego do  Działu Kadr, Organizacji i Rozliczeń.. 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potwierdzenie przez Koordynatora Działu Diagnostyki Obrazowej  wykonania czynności określonych umową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5 pkt 1 - w wysokości 300 zł za każdy stwierdzony  </w:t>
      </w:r>
      <w:r>
        <w:rPr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§ 28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 Działu Diagnostyki Obrazowej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/>
      </w:pPr>
      <w:r>
        <w:rPr/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ący zamówienie ma prawo do nieświadczenia przedmiotu umowy z zachowaniem prawa do pełnego miesięcznego wynagrodzenia określonego w § 13 ust. 1 w następującym wymiarz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72 godz w czasie obowiązywania niniejszej umowy  01.04.2017 do 31.12.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96 godz  w czasie obowiązywania umowy w 2018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96 godz.  w czasie obowiązywania umowy w 2019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24 godz.  w czasie obowiązywania niniejszej umowy  01.01.2020 do 31.03.2020 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Za każdą godzinę nieudzielania świadczeń zdrowotnych powyżej wymiaru, o których mowa w ust. 1, miesięczne wynagrodzenie, o którym mowa w § 13 ust. 1 , ulega proporcjonalnemu zmniejszeniu </w:t>
      </w:r>
    </w:p>
    <w:p>
      <w:pPr>
        <w:pStyle w:val="Tekstpodstawowy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Warunkiem skorzystania z uprawnienia wskazanego w ust. 1 jest złożenie przez Przyjmującego zamówienie z min. 2 dniowym wyprzedzeniem pisemnego wniosku i jego zaakceptowanie przez kierownika zakładu bądź jego zastępcy. </w:t>
      </w:r>
    </w:p>
    <w:p>
      <w:pPr>
        <w:pStyle w:val="Tekstpodstawowy3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 Niewykorzystany w danym roku kalendarzowym limit godzin wskazany w ust. </w:t>
      </w:r>
      <w:r>
        <w:rPr>
          <w:rFonts w:cs="Times New Roman" w:ascii="Times New Roman" w:hAnsi="Times New Roman"/>
          <w:strike w:val="false"/>
          <w:dstrike w:val="false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nie przechodzi na następny rok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numPr>
          <w:ilvl w:val="0"/>
          <w:numId w:val="9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2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</w:t>
      </w:r>
      <w:r>
        <w:rPr>
          <w:rStyle w:val="Odwoaniedokomentarza"/>
          <w:vanish w:val="false"/>
          <w:color w:val="000000"/>
          <w:sz w:val="20"/>
          <w:szCs w:val="20"/>
        </w:rPr>
        <w:t>Koordynatora Działu Diagnostyki Obrazowej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technika rtg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5,7,15, 25 i 26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je zawarta na czas określony: od 01.01.2017  roku, do 31.03.2020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>§ 26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§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9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pis  w przypadku złożenia oferty na w/w funkc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pis w przypadku oferty na sprawowanie funkcji koordynatora techników rt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pis w przypadku oferty na Inspektora Ochrony Radiologiczne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pis w przypadku oferty na Inspektora Ochrony Radiologiczne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pis w przypadku złożenia oferty na poszczególne funkc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Lukas</dc:creator>
  <dc:description/>
  <dc:language>en-US</dc:language>
  <cp:lastModifiedBy/>
  <cp:lastPrinted>2017-03-09T09:28:00Z</cp:lastPrinted>
  <dcterms:modified xsi:type="dcterms:W3CDTF">2017-03-09T08:28:34Z</dcterms:modified>
  <cp:revision>10</cp:revision>
  <dc:subject/>
  <dc:title/>
</cp:coreProperties>
</file>