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a Powiatowego im. Jana Pawła II w Bartoszyca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asz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nowisk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lęgniarki Oddziałowej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ddziału Ginekologiczno – Położniczego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pitalu Powiatowym im. Jana Pawła II w Bartoszycach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głaszający się do konkursu powinni posiadać kwalifikacje określone </w:t>
        <w:br/>
        <w:t>w Rozporządzeniu MZ z dnia 20.07.2011r. (Dz.U. Nr 151 poz. 896) oraz złożyć dokumenty określone w Rozporządzeniu MZ z dnia 6.02.2012 r.  (Dz.U. Nr 12 poz. 182), z późniejszymi zmianami.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Oferty wraz z dokumentami należy składać w terminie do </w:t>
      </w:r>
      <w:r>
        <w:rPr>
          <w:b/>
          <w:bCs/>
          <w:sz w:val="24"/>
          <w:szCs w:val="24"/>
        </w:rPr>
        <w:t>05 września 2018 r.</w:t>
      </w:r>
      <w:r>
        <w:rPr>
          <w:sz w:val="24"/>
          <w:szCs w:val="24"/>
        </w:rPr>
        <w:br/>
        <w:t>(nie krócej niż 10 dni od dnia opublikowania ogłoszenia) w zamkniętej kopercie</w:t>
        <w:br/>
        <w:t xml:space="preserve">z nazwiskiem, imieniem, adresem i telefonem nadawcy wraz </w:t>
        <w:br/>
        <w:t>z dopiskiem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kurs na stanowisko Pielęgniarki Oddziałowej</w:t>
      </w:r>
      <w:r>
        <w:rPr>
          <w:sz w:val="24"/>
          <w:szCs w:val="24"/>
        </w:rPr>
        <w:t>” (Oddział Ginekologiczno - Położniczy),</w:t>
        <w:br/>
        <w:t xml:space="preserve"> i przesłać na adres: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im. Jana Pawła II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szyńskiego 11    11-200  Bartoszyce</w:t>
      </w:r>
    </w:p>
    <w:p>
      <w:pPr>
        <w:pStyle w:val="Normal"/>
        <w:bidi w:val="0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terminie przeprowadzenia konkursu kandydaci zostaną powiadomieni pisemnie.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Przewidywany termin rozpatrzenia kandydatur nastąpi w terminie </w:t>
      </w:r>
      <w:r>
        <w:rPr>
          <w:b w:val="false"/>
          <w:bCs w:val="false"/>
          <w:sz w:val="24"/>
          <w:szCs w:val="24"/>
        </w:rPr>
        <w:t xml:space="preserve">14 września 2018 r.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w siedzibie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Okręgowej Izby Pielęgniarek i Położnych w Olsztynie ul. V Wileńskiej Brygady AK 14K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zgłaszająca się do konkursu ma prawo wglądu do materiałów informacyjnych o stanie prawnym, organizacyjnym i ekonomicznym podmiotu ogłaszającego konkur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4:08Z</dcterms:created>
  <dc:creator/>
  <dc:description/>
  <dc:language>en-US</dc:language>
  <cp:lastModifiedBy/>
  <dcterms:modified xsi:type="dcterms:W3CDTF">2018-08-24T07:41:49Z</dcterms:modified>
  <cp:revision>2</cp:revision>
  <dc:subject/>
  <dc:title/>
</cp:coreProperties>
</file>