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Załącznik nr 3 do  Specyfikacji</w:t>
      </w:r>
    </w:p>
    <w:p>
      <w:pPr>
        <w:pStyle w:val="Normal"/>
        <w:spacing w:lineRule="atLeast" w:line="200"/>
        <w:jc w:val="righ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FORMULARZ OFERTOWY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tyczy najmu domku letnisk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ESEL …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Cena netto miesięcznie za 1 </w:t>
      </w:r>
      <w:r>
        <w:rPr>
          <w:rFonts w:cs="Times New Roman" w:ascii="Times New Roman" w:hAnsi="Times New Roman"/>
        </w:rPr>
        <w:t xml:space="preserve">dome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83" w:type="dxa"/>
        <w:jc w:val="left"/>
        <w:tblInd w:w="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15"/>
        <w:gridCol w:w="2790"/>
        <w:gridCol w:w="2528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r domk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nimalna stawka netto za domek miesięczni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ferowana stawka netto za domek miesięcznie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Łączna kwota netto w okresie 12 m-c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0,00 zł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kanalizacja, wywóz odpadów, podatek od nieruchomości, ewentualne koszty związane z prawidłowym funkcjonowaniem pod względem technicznym Ośrod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16Z</dcterms:created>
  <dc:creator>kamila </dc:creator>
  <dc:description/>
  <dc:language>en-US</dc:language>
  <cp:lastModifiedBy/>
  <cp:lastPrinted>2016-05-17T09:51:00Z</cp:lastPrinted>
  <dcterms:modified xsi:type="dcterms:W3CDTF">2017-05-25T05:49:48Z</dcterms:modified>
  <cp:revision>4</cp:revision>
  <dc:subject/>
  <dc:title/>
</cp:coreProperties>
</file>