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right="6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         </w:t>
            </w:r>
            <w:r>
              <w:rPr/>
              <w:t>Po zapoznaniu się z treścią ogłoszenia o konkursie ofert na udzielanie świadczeń zdrowotnych składam niniejszą ofertę na udzielanie proponowanych w ogłoszeniu świadczeń, tj.  ......................………………………………………………………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 i przedkłada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okument potwierdzający uzyskanie specjalizacji / kwalifikacji  ............................................................……………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Aktualną umowę ubezpieczenia OC za szkody wyrządzone przy udzielaniu świadczeń zdrowotnych na     sumę  .............................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 oraz inne wymagane w postępowaniu konkursowym dokumenty i oświadcz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  <w:iCs/>
              </w:rPr>
              <w:t>Z poważa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FORMULARZ OFERTOWY NA ŚWIADCZENIA ZDROWOTNE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Z ZAKRESU………………………………………………..*</w:t>
    </w:r>
  </w:p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reg</dc:creator>
  <dc:description/>
  <cp:keywords/>
  <dc:language>en-US</dc:language>
  <cp:lastModifiedBy>Kamila Daszkiewicz</cp:lastModifiedBy>
  <cp:lastPrinted>2022-04-21T09:54:00Z</cp:lastPrinted>
  <dcterms:modified xsi:type="dcterms:W3CDTF">2022-04-21T07:54:00Z</dcterms:modified>
  <cp:revision>3</cp:revision>
  <dc:subject/>
  <dc:title>                    Program auditu nr </dc:title>
</cp:coreProperties>
</file>