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t xml:space="preserve">         </w:t>
            </w:r>
            <w:r>
              <w:rPr/>
              <w:t>Po zapoznaniu się z treścią ogłoszenia o konkursie ofert na udzielanie świadczeń zdrowotnych składam niniejszą ofertę na udzielanie proponowanych w ogłoszeniu świadczeń, tj.  ......................………………………………………………………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 i przedkładam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</w:t>
            </w:r>
            <w:r>
              <w:rPr>
                <w:i/>
                <w:iCs/>
              </w:rPr>
              <w:t xml:space="preserve">  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Dokument potwierdzający uzyskanie specjalizacji / kwalifikacji  ............................................................……………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    sumę  .............................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 oraz inne wymagane w postępowaniu konkursowym dokumenty i oświadczen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  <w:iCs/>
              </w:rPr>
              <w:t>Z poważani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  <w:t>FORMULARZ OFERTOWY NA ŚWIADCZENIA ZDROWOTNE</w:t>
    </w:r>
  </w:p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  <w:t>Z ZAKRESU………………………………………………..*</w:t>
    </w:r>
  </w:p>
  <w:p>
    <w:pPr>
      <w:pStyle w:val="Header"/>
      <w:ind w:left="0" w:right="360" w:hanging="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/>
  <cp:lastPrinted>1995-11-21T17:41:00Z</cp:lastPrinted>
  <dcterms:modified xsi:type="dcterms:W3CDTF">2019-12-16T10:48:43Z</dcterms:modified>
  <cp:revision>9</cp:revision>
  <dc:subject/>
  <dc:title>                    Program auditu nr </dc:title>
</cp:coreProperties>
</file>