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2"/>
      </w:tblGrid>
      <w:tr>
        <w:trPr/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/>
            </w:pPr>
            <w:r>
              <w:rPr/>
              <w:t>(imię i nazwisko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zawód, specjaln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left="0" w:right="692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/>
              <w:t>Zaświadczenie o wpisie do Rejestru podmiotów wykonujących działalność leczniczą nr 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(nr, oznaczenie organu dokonującego wpi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Zaświadczenie o prawie wykonywania zawodu Nr  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Dokument potwierdzający uzyskanie specjalizacji / kwalifikacji  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</w:rPr>
              <w:t>(z jakiej dziedziny, którego stopnia, kiedy uzyskanej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Aktualną umowę ubezpieczenia OC za szkody wyrządzone przy udzielaniu świadczeń zdrowotnych na sumę  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Dysponuję następującymi warunkami lokalowymi .................................................., wyposażeniem w aparaturę i sprzęt medyczny typu ....................................................,środkiem transportu....................................................., nr tel. – 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roponuję następującą kwotę należności za realizację 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Proponowany czas trwania umowy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)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Z poważa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- proszę podać rodzaj świadczenia np.: pielęgniarka, technik RTG, ratownik med, fizjoterapeuta.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1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7780</wp:posOffset>
                </wp:positionV>
                <wp:extent cx="1366520" cy="8362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*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...........................................................</w:t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3:00Z</dcterms:created>
  <dc:creator>Greg</dc:creator>
  <dc:description/>
  <dc:language>en-US</dc:language>
  <cp:lastModifiedBy/>
  <cp:lastPrinted>1995-11-21T17:41:00Z</cp:lastPrinted>
  <dcterms:modified xsi:type="dcterms:W3CDTF">2020-04-15T13:50:48Z</dcterms:modified>
  <cp:revision>9</cp:revision>
  <dc:subject/>
  <dc:title>                    Program auditu nr </dc:title>
</cp:coreProperties>
</file>