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DEKLAROWANEJ ILOŚCI GODZ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>Staż pracy w oddziałach pomocy doraźnej /izbach przyjęć/ pogotowiu ratunkowym/szpitalnym oddziale ratunkowym/  w zawodzie medycznym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klaruję następującą miesięczną ilość godzin udzielania świadczeń zdrowotnych jako ratownik medyczny w Szpitalu Powiatowym im., Jana Pawła  II w Bartoszycach. : …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8:33Z</dcterms:created>
  <dc:creator/>
  <dc:description/>
  <dc:language>en-US</dc:language>
  <cp:lastModifiedBy/>
  <cp:lastPrinted>2010-11-29T11:42:00Z</cp:lastPrinted>
  <cp:revision>0</cp:revision>
  <dc:subject/>
  <dc:title/>
</cp:coreProperties>
</file>