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KIETA DOTYCZĄCA STAŻU PRACY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TUALNYCH MIEJSC ZATRUDN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RAZ DEKLAROWANEJ ILOŚCI GODZI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isko i Imię ………………………………………………………………………………………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SEL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taż pracy w oddziałach pomocy doraźnej /izbach przyjęć/ pogotowiu ratunkowym/szpitalnym oddziale ratunkowym/  w zawodzie medy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datkowe miejsce zatrudnienia/podać formę zatrudnienia i nazwę zakładu pracy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eklaruję następującą miesięczną ilość godzin udzielania świadczeń zdrowotnych jako ratownik medyczny/ pielęgniarka systemu/stermotorzysta w Szpitalu Powiatowym im., Jana Pawła  II w Bartoszycach. : …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data:..................................</w:t>
        <w:tab/>
        <w:tab/>
        <w:tab/>
        <w:t>podpis czytelny: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20:00Z</dcterms:created>
  <dc:creator>Magdalena Majek-Grabińska</dc:creator>
  <dc:description/>
  <cp:keywords/>
  <dc:language>en-US</dc:language>
  <cp:lastModifiedBy>Magdalena Majek-Grabińska</cp:lastModifiedBy>
  <cp:lastPrinted>2023-04-27T11:01:00Z</cp:lastPrinted>
  <dcterms:modified xsi:type="dcterms:W3CDTF">2023-04-27T10:52:00Z</dcterms:modified>
  <cp:revision>4</cp:revision>
  <dc:subject/>
  <dc:title/>
</cp:coreProperties>
</file>