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DEKLAROWANEJ ILOŚCI GODZ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klaruję następującą miesięczną ilość godzin udzielania świadczeń zdrowotnych jako ratownik medyczny w Szpitalu Powiatowym im., Jana Pawła  II w Bartoszycach. : …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0:00Z</dcterms:created>
  <dc:creator>Magdalena Majek-Grabińska</dc:creator>
  <dc:description/>
  <cp:keywords/>
  <dc:language>en-US</dc:language>
  <cp:lastModifiedBy>Kamila Daszkiewicz</cp:lastModifiedBy>
  <cp:lastPrinted>1995-11-21T17:41:00Z</cp:lastPrinted>
  <dcterms:modified xsi:type="dcterms:W3CDTF">2022-06-21T12:01:00Z</dcterms:modified>
  <cp:revision>5</cp:revision>
  <dc:subject/>
  <dc:title/>
</cp:coreProperties>
</file>