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KIETA DOTYCZĄCA STAŻU PRACY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TUALNYCH MIEJSC ZATRUDN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…………………………………………………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ształcenie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ż pracy w zawodzie fizjoterapeut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e miejsce zatrudnienia/podać formę zatrudnienia i nazwę zakładu pracy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:..................................</w:t>
        <w:tab/>
        <w:tab/>
        <w:tab/>
        <w:t>podpis czytelny: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46:00Z</dcterms:created>
  <dc:creator>Magdalena Majek-Grabińska</dc:creator>
  <dc:description/>
  <cp:keywords/>
  <dc:language>en-US</dc:language>
  <cp:lastModifiedBy>Magdalena Majek-Grabińska</cp:lastModifiedBy>
  <cp:lastPrinted>1995-11-21T17:41:00Z</cp:lastPrinted>
  <dcterms:modified xsi:type="dcterms:W3CDTF">2024-02-23T13:46:00Z</dcterms:modified>
  <cp:revision>2</cp:revision>
  <dc:subject/>
  <dc:title/>
</cp:coreProperties>
</file>