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KIETA DOTYCZĄCA STAŻU PRACY , DOŚWIADCZ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TUALNYCH MIEJSC ZATRUDN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ę ………………………………………………………………………………………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ż pracy w oddziałach pomocy doraźnej /izbach przyjęć/ pogotowiu ratunkowym/szpitalnym oddziale ratunkowym/  w zawodzie medycznym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aż pracy </w:t>
      </w:r>
      <w:r>
        <w:rPr>
          <w:rStyle w:val="FontStyle23"/>
          <w:b w:val="false"/>
          <w:bCs w:val="false"/>
          <w:sz w:val="22"/>
          <w:szCs w:val="22"/>
        </w:rPr>
        <w:t xml:space="preserve"> </w:t>
      </w:r>
      <w:r>
        <w:rPr>
          <w:rStyle w:val="FontStyle26"/>
          <w:b w:val="false"/>
          <w:bCs w:val="false"/>
          <w:sz w:val="22"/>
          <w:szCs w:val="22"/>
        </w:rPr>
        <w:t>na zajmowanym stanowisku związanym z zarządzaniem zasobami ludzkimi lub stanowisku kierowniczym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23"/>
          <w:b w:val="false"/>
          <w:bCs w:val="false"/>
          <w:sz w:val="22"/>
          <w:szCs w:val="22"/>
        </w:rPr>
        <w:t>Doświadczenie  do prowadzenia szkoleń z zakresu ratownictwa medyczn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atkowe miejsce zatrudnienia/podać formę zatrudnienia i nazwę zakładu pracy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:..................................</w:t>
        <w:tab/>
        <w:tab/>
        <w:tab/>
        <w:t>podpis czytelny: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38:33Z</dcterms:created>
  <dc:creator/>
  <dc:description/>
  <dc:language>en-US</dc:language>
  <cp:lastModifiedBy/>
  <cp:lastPrinted>2010-11-29T11:42:00Z</cp:lastPrinted>
  <cp:revision>0</cp:revision>
  <dc:subject/>
  <dc:title/>
</cp:coreProperties>
</file>